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拙政园英文导游词"/>
      <w:r>
        <w:rPr/>
        <w:t>拙政园英文导游词</w:t>
      </w:r>
      <w:bookmarkEnd w:id="0"/>
    </w:p>
    <w:p>
      <w:pPr>
        <w:pStyle w:val="Normal"/>
        <w:rPr/>
      </w:pPr>
      <w:r>
        <w:rPr/>
        <w:t>Welcometovisithumbleadministrator'sgarden.Thegardenofthehumbleadministrator'sgardenandthecity,theSummerPalaceinBeijing,chengdesummerresortcollectivelyknownasthe"fourbiggardens"ofourcountry.Afterthetwobelongtothenorthernroyalgarden,largescale,decorated,magnificent,fullofaesthetictasteofthemanchuqingdynasty;AndwearetwogardensofsuzhouisatypicalsouthernliteratifreehandbrushworkintraditionalChinesegarden,smallhomegardeniscompact,simplepureelegant,istheliteratishangri-lainreallife.Humbleadministrator'sgardenisamasterofancientChinesegardeningart.Styleshulang,createlandscapeaffinity,philosophycontainsrichandcolorfullife,isthemosttypicallandscapeworksofMingdynastyinChina.</w:t>
      </w:r>
    </w:p>
    <w:p>
      <w:pPr>
        <w:pStyle w:val="Normal"/>
        <w:rPr/>
      </w:pPr>
      <w:r>
        <w:rPr/>
        <w:t>Atthesametime,thegreatachievementinthecentralgardenlandscape,thepatternof"apoolofthreeisland"hasbecomethemodelofgardencreation.Isknownasthe"motheroftheChinesegarden.Humbleadministrator'sgardenisoneofthebiggestprivategardensofsuzhou,coversanareaof5hectares.Itscreativeconceptionbyoneofthemostfamouspainteratthattime,inthe"four"MingproveMrWenpenned.Humbleadministrator'sgardenwasfoundedin1509,fromthegarden,beforeandafter16years.Severaltimesinthehistoryofwaste,theLordafterseveralchanges,includingthekingofthetaipingheavenlykingdomzhongpolitical.FromChina'smostfamousauthoroftheclassicnoveladreamofredmansionscaoxueqin,usedtolivehere,somanydescriptionsaboutthegrandviewgardenareinconformitywiththehumbleadministrator'sgardenlandscape.First,theLordWangXianchenissupervisionoftheMingdynasty,equivalenttotheprosecutornow,tomonitorthecollectorsadministrationoflocalofficials,position.Officialdomfrustratedafterthereturnofthenative,thenortheastcornerofthecityrealestatebuildinginsuzhou,isnow"thehumbleadministrator'sgarden".Namefromthejindynasty,panyue'sarticle"irrigationgardengreensofjing","thisistheplaceofthosewhowerecompensated.</w:t>
      </w:r>
    </w:p>
    <w:p>
      <w:pPr>
        <w:pStyle w:val="Normal"/>
        <w:rPr/>
      </w:pPr>
      <w:r>
        <w:rPr/>
        <w:t>Saidwrylythattheirintellectshallowlinecan'tgettheappreciationoftheemperorandthecountry'sambition,onlywithhomebecameafarmer,sincethenignore,enjoyretirementnymphsframeofmind.Muchlikethe"LanXueTang"name,takenfromapoem"thewindisaspersedLanXue,independentbetweenheavenandearth."Whiteandselfsustaining,expressmaster,handsomegeneroussharecommoninterest.Inthiscarvedlacquerwarescreenwecanseeclearlyonthehumbleadministrator'sgardenconsistsoftwoverandaisdividedintothreeparts:theeastisgivenprioritytowithpastoralscenery,namedaftertheMingdynastyWangXinyibought"pushingYuanJu".Oncesufferedseveredamage,rarelykeepbuildings.Nowinthispartwecanseemanytallprecioustreespeciesandtypicalclassicalarchitecture.Isdominatedinthemiddleoftheessence,alsoknownas"garden",perfectlypreservedtheMingdynastyjianyaandextravagance,thicknessandthestyleoflightspirit,inthelayoutdesign,architecturalmodeling,paintingandsculpture,flowersandtreesgardeninghasahighartisticattainm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masterZhangLvqianrebuiltintheqingdynastyinthewestandsay"garden",hasthebluedeckoncolour,styleoffashionintheqingdynastycharacteristics.Atthesametime,wecanseefromthispicturecarvedlacquerware,mostbuildingsandwatergarden,adjacenttosurfaceorprovokeavolleyoverthesurfaceofthewater,theirnamesareallgetinspirationinaflowingwaterofconnectedthroughoutthegarden,thejiangnanuniquewind-induceddepictbrilliant.Especiallythewaterthroughtheplantlotus,orholdemeraldgreengreen,orredandwhitedot,ordeadbranchesfortherain,theancientsgaveit"risingabovethesinful"noblesentimentandfavouroftheLordtoits"XiangYuanyiqing",alltheselivingpoetqingsadthingshereduetotheneedoflandscapehavedifferentperformance.Today,thehumbleadministrator'sgarden'sannual"lotusfestival",notonlysetsandhundredskindsoflotusvarieties,stillcarefullymakeonethousandancientlotusseedgermination,anddevelopabowllotusandotherpreciousornamentalvarieties,touristswonplauditsf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