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地震纪念日演讲稿600字"/>
      <w:r>
        <w:rPr/>
        <w:t>512</w:t>
      </w:r>
      <w:r>
        <w:rPr/>
        <w:t>汶川地震纪念日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汶川人民，所有震区的人民，灾难会过去的，灾难无情，人有情</w:t>
      </w:r>
      <w:r>
        <w:rPr/>
        <w:t>!</w:t>
      </w:r>
      <w:r>
        <w:rPr/>
        <w:t>全国人民都并肩作战，同舟共济，胜利最终是属于我们的。</w:t>
      </w:r>
    </w:p>
    <w:p>
      <w:pPr>
        <w:pStyle w:val="Normal"/>
        <w:rPr/>
      </w:pPr>
      <w:r>
        <w:rPr/>
        <w:t>人们常说</w:t>
      </w:r>
      <w:r>
        <w:rPr/>
        <w:t>;"</w:t>
      </w:r>
      <w:r>
        <w:rPr/>
        <w:t>站在黑暗看光明，发现光明的人很多</w:t>
      </w:r>
      <w:r>
        <w:rPr/>
        <w:t>;</w:t>
      </w:r>
      <w:r>
        <w:rPr/>
        <w:t>站在光明看黑暗，发现黑暗的人也不少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点</w:t>
      </w:r>
      <w:r>
        <w:rPr/>
        <w:t>28</w:t>
      </w:r>
      <w:r>
        <w:rPr/>
        <w:t>分，四川汶川发生了</w:t>
      </w:r>
      <w:r>
        <w:rPr/>
        <w:t>8.0</w:t>
      </w:r>
      <w:r>
        <w:rPr/>
        <w:t>级的大地震，就在那一刻，所有的一切都改变了，无数城镇乡村瞬间变成了一片废墟，让原本幸福的家变得家破人亡，让原本健康人踏上了残疾道路。每个人在大自然的灾难面前，生命显得是多么的脆弱</w:t>
      </w:r>
      <w:r>
        <w:rPr/>
        <w:t>!</w:t>
      </w:r>
      <w:r>
        <w:rPr/>
        <w:t>那么的如此之轻</w:t>
      </w:r>
      <w:r>
        <w:rPr/>
        <w:t>!</w:t>
      </w:r>
      <w:r>
        <w:rPr/>
        <w:t>在地震中多少人沉浸在沉重的悲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灾无情，人有情，我们的中国人民解放军，武警官兵，志愿者第一时间赶到了灾区，冒着随时发生的余震，不顾自身安危，救出了一个又一个生命，无数次的让人民感动着</w:t>
      </w:r>
      <w:r>
        <w:rPr/>
        <w:t>!</w:t>
      </w:r>
      <w:r>
        <w:rPr/>
        <w:t>温总理说的好：只要有一线希望，就要付出百倍努力。不管是天灾还是人祸，我们坚信，</w:t>
      </w:r>
      <w:r>
        <w:rPr/>
        <w:t>13</w:t>
      </w:r>
      <w:r>
        <w:rPr/>
        <w:t>亿人民的心终将溶化他，俗话说得好，一方有难，八方支援。有福同享，有难同当，患难之处见真情，</w:t>
      </w:r>
      <w:r>
        <w:rPr/>
        <w:t>,</w:t>
      </w:r>
      <w:r>
        <w:rPr/>
        <w:t>伸出你的双手，贡献一片爱心，让我们来传递有爱温暖。尽我们微薄的力量，献出自己的一份心意和爱心，因为我们有一个共同的名字——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