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个人鉴定"/>
      <w:r>
        <w:rPr/>
        <w:t>客户经理个人鉴定</w:t>
      </w:r>
      <w:bookmarkEnd w:id="0"/>
    </w:p>
    <w:p>
      <w:pPr>
        <w:pStyle w:val="Normal"/>
        <w:rPr/>
      </w:pPr>
      <w:r>
        <w:rPr/>
        <w:t>2015</w:t>
      </w:r>
      <w:r>
        <w:rPr/>
        <w:t>年，本人在区电网公司及网局的正确领导下，团结带领全体干部员工，积极落实区公司及网局的各项工作部署，解放思想，拼搏进取，开拓创新，恪尽职守，企业保持了良好的发展势头，两个文明建设效果显著提高，主管的各项工作取得了较好的成绩，现将一年来履行职责的工作、思想、学习情况总结汇报如下：</w:t>
      </w:r>
    </w:p>
    <w:p>
      <w:pPr>
        <w:pStyle w:val="Normal"/>
        <w:rPr/>
      </w:pPr>
      <w:r>
        <w:rPr/>
        <w:t>一、加强学习，进一步提高政治素质和领导水平</w:t>
      </w:r>
    </w:p>
    <w:p>
      <w:pPr>
        <w:pStyle w:val="Normal"/>
        <w:rPr/>
      </w:pPr>
      <w:r>
        <w:rPr/>
        <w:t>为了适应新形势下工作需要，一年来，始终把学习放在重要位置，努力在提高自身综合素质上下功夫。在政治学习方面，通过学习邓小平理论及“三个代表”的重要思想，尤其是学习“十六”大精神，进一步增强了党性，提高了自己政治洞察力，牢固树立了全心全意为人民服务的宗旨和正确的世界观、人生观、价值观</w:t>
      </w:r>
      <w:r>
        <w:rPr/>
        <w:t>;</w:t>
      </w:r>
      <w:r>
        <w:rPr/>
        <w:t>在业务学习方面，繁忙工作之余，能挤出时间坚持自学，系统认真地学习社会主义市场经济、领导科学、系列法规及电力企业营销管理、电力需求侧管理等业务知识，不断更新知识结构，拓宽知识层面，提高理论层次，增强领导的才能。同时，注重理论与实践相结合，为工作的顺利开展奠定了基础。</w:t>
      </w:r>
    </w:p>
    <w:p>
      <w:pPr>
        <w:pStyle w:val="Normal"/>
        <w:rPr/>
      </w:pPr>
      <w:r>
        <w:rPr/>
        <w:t>二、理思路、讲奉献，凝心聚力干事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立了清晰的工作思路。今年年初，根据区公司要求，结合自身实际，我确立了工作思路：以“三个代表”重要思想和十六届三中全会精神为指导，认真贯彻落实区公司、网局“两会”精神，抓管理、抓发展、抓队伍、抓行风，围绕建设一流企业这“一个中心”，建设物质和精神“两个文明”，落实进一步加强企业管理、加强队伍作风建设、加强党建和精神文明建设“三项措施”，确保政治、经济、形象、生产“四个安全”，完成各项合同指标、二期农网竣工验收工程、城网改造工程启动、用电系统建设和新安</w:t>
      </w:r>
      <w:r>
        <w:rPr/>
        <w:t>110KV</w:t>
      </w:r>
      <w:r>
        <w:rPr/>
        <w:t>变电站建设“五项任务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了班子建设。按照“团结、奉献、廉洁、进取”的目标，我认真加强领导班子建设，作为班子的班长，我团结带领其他班子成员，以企为家，工作第一。大事讲原则，小事讲风格，做好表率。同时坚持民主集中制原则，认真本资料权属范文先生网严禁复制剽窃执行“集体领导、民主集中、个别酝酿、会议决定”的基本制度，保证了决策民主化和科学化，领导班子形成了强大的凝聚力和向心力，从而建设了一个团结进取、高效运转工作机制。得到了上级的充分肯定和广大职工的信任。</w:t>
      </w:r>
    </w:p>
    <w:p>
      <w:pPr>
        <w:pStyle w:val="Normal"/>
        <w:rPr/>
      </w:pPr>
      <w:r>
        <w:rPr/>
        <w:t>三、开拓进取，深化管理，各项工作得到创新发展。</w:t>
      </w:r>
    </w:p>
    <w:p>
      <w:pPr>
        <w:pStyle w:val="Normal"/>
        <w:rPr/>
      </w:pPr>
      <w:r>
        <w:rPr/>
        <w:t>今年以来，我团结带领广大干部职工，克服困难，真抓实干，各方面工作都取得了新的进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年以来各项工作的新成绩</w:t>
      </w:r>
    </w:p>
    <w:p>
      <w:pPr>
        <w:pStyle w:val="Normal"/>
        <w:rPr/>
      </w:pPr>
      <w:r>
        <w:rPr/>
        <w:t>1</w:t>
      </w:r>
      <w:r>
        <w:rPr/>
        <w:t>、经营管理水平进一步提高。通过内抓管理，外拓市场，进一步加强财务控制，全面实行预算管理，开展了营业普查和反窃电工作等，实现了增供扩销、增收节支。全年完成供电量</w:t>
      </w:r>
      <w:r>
        <w:rPr/>
        <w:t>1.51</w:t>
      </w:r>
      <w:r>
        <w:rPr/>
        <w:t>亿千瓦时，同比增长</w:t>
      </w:r>
      <w:r>
        <w:rPr/>
        <w:t>20.27%;</w:t>
      </w:r>
      <w:r>
        <w:rPr/>
        <w:t>售电量</w:t>
      </w:r>
      <w:r>
        <w:rPr/>
        <w:t>1.44</w:t>
      </w:r>
      <w:r>
        <w:rPr/>
        <w:t>亿千瓦时，同比增长</w:t>
      </w:r>
      <w:r>
        <w:rPr/>
        <w:t>24.54%;</w:t>
      </w:r>
      <w:r>
        <w:rPr/>
        <w:t>综合线损率</w:t>
      </w:r>
      <w:r>
        <w:rPr/>
        <w:t>4.86%</w:t>
      </w:r>
      <w:r>
        <w:rPr/>
        <w:t>，同比下降</w:t>
      </w:r>
      <w:r>
        <w:rPr/>
        <w:t>3.26</w:t>
      </w:r>
      <w:r>
        <w:rPr/>
        <w:t>个百分点，其中高压线损率绝对值</w:t>
      </w:r>
      <w:r>
        <w:rPr/>
        <w:t>&lt;7%</w:t>
      </w:r>
      <w:r>
        <w:rPr/>
        <w:t>，低压线损率绝对值</w:t>
      </w:r>
      <w:r>
        <w:rPr/>
        <w:t>&lt;12%;</w:t>
      </w:r>
      <w:r>
        <w:rPr/>
        <w:t>本年度回收电费</w:t>
      </w:r>
      <w:r>
        <w:rPr/>
        <w:t>48.76</w:t>
      </w:r>
      <w:r>
        <w:rPr/>
        <w:t>万元，回收率达</w:t>
      </w:r>
      <w:r>
        <w:rPr/>
        <w:t>100%</w:t>
      </w:r>
      <w:r>
        <w:rPr/>
        <w:t>，陈欠电费回收率</w:t>
      </w:r>
      <w:r>
        <w:rPr/>
        <w:t>10.6%;</w:t>
      </w:r>
      <w:r>
        <w:rPr/>
        <w:t>公司资产保持增值率</w:t>
      </w:r>
      <w:r>
        <w:rPr/>
        <w:t>125%,</w:t>
      </w:r>
      <w:r>
        <w:rPr/>
        <w:t>资产负债率</w:t>
      </w:r>
      <w:r>
        <w:rPr/>
        <w:t>63%</w:t>
      </w:r>
      <w:r>
        <w:rPr/>
        <w:t>，利润</w:t>
      </w:r>
      <w:r>
        <w:rPr/>
        <w:t>18</w:t>
      </w:r>
      <w:r>
        <w:rPr/>
        <w:t>万元，实际效益工资</w:t>
      </w:r>
      <w:r>
        <w:rPr/>
        <w:t>22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建设一流企业扎实推进。不断完善企业标准化管理体系和建设一流措施。及时完成整改项目及整理各项资料，按要求开展了各项经济、技术指标的分析工作，使各项指标实现了在线运行，达到了“可控、在控”，并及时总结，积极改进。在科技进步方面，建成用电营销系统，</w:t>
      </w:r>
      <w:r>
        <w:rPr/>
        <w:t>12</w:t>
      </w:r>
      <w:r>
        <w:rPr/>
        <w:t>个供电所实现了光纤宽带联网，所有班组均配置了微机，办公自动化系统投入使用，职工论坛架设完成并成为广大职工思想、业务技术交流的平台。</w:t>
      </w:r>
    </w:p>
    <w:p>
      <w:pPr>
        <w:pStyle w:val="Normal"/>
        <w:rPr/>
      </w:pPr>
      <w:r>
        <w:rPr/>
        <w:t>3</w:t>
      </w:r>
      <w:r>
        <w:rPr/>
        <w:t>、二期农网改造全面完成。今年全面完成了</w:t>
      </w:r>
      <w:r>
        <w:rPr/>
        <w:t>10KV</w:t>
      </w:r>
      <w:r>
        <w:rPr/>
        <w:t>及以下二期农网建设与改造工程项目的施工任务，新建配电台区</w:t>
      </w:r>
      <w:r>
        <w:rPr/>
        <w:t>545</w:t>
      </w:r>
      <w:r>
        <w:rPr/>
        <w:t>台，总容量</w:t>
      </w:r>
      <w:r>
        <w:rPr/>
        <w:t>25015KVA;</w:t>
      </w:r>
      <w:r>
        <w:rPr/>
        <w:t>新建</w:t>
      </w:r>
      <w:r>
        <w:rPr/>
        <w:t>10KV</w:t>
      </w:r>
      <w:r>
        <w:rPr/>
        <w:t>线路</w:t>
      </w:r>
      <w:r>
        <w:rPr/>
        <w:t>245KM</w:t>
      </w:r>
      <w:r>
        <w:rPr/>
        <w:t>、改造</w:t>
      </w:r>
      <w:r>
        <w:rPr/>
        <w:t>150KM;</w:t>
      </w:r>
      <w:r>
        <w:rPr/>
        <w:t>新建</w:t>
      </w:r>
      <w:r>
        <w:rPr/>
        <w:t>400V</w:t>
      </w:r>
      <w:r>
        <w:rPr/>
        <w:t>及以下线路</w:t>
      </w:r>
      <w:r>
        <w:rPr/>
        <w:t>648KM;</w:t>
      </w:r>
      <w:r>
        <w:rPr/>
        <w:t>安装表计</w:t>
      </w:r>
      <w:r>
        <w:rPr/>
        <w:t>39295</w:t>
      </w:r>
      <w:r>
        <w:rPr/>
        <w:t>个，完成总投资</w:t>
      </w:r>
      <w:r>
        <w:rPr/>
        <w:t>3320</w:t>
      </w:r>
      <w:r>
        <w:rPr/>
        <w:t>万元。同时设计完成了我县电网十五规划，并初步完成</w:t>
      </w:r>
      <w:r>
        <w:rPr/>
        <w:t>2015</w:t>
      </w:r>
      <w:r>
        <w:rPr/>
        <w:t>年城网建设</w:t>
      </w:r>
      <w:r>
        <w:rPr/>
        <w:t>(</w:t>
      </w:r>
      <w:r>
        <w:rPr/>
        <w:t>改造</w:t>
      </w:r>
      <w:r>
        <w:rPr/>
        <w:t>)</w:t>
      </w:r>
      <w:r>
        <w:rPr/>
        <w:t>工程的预算编制任务，城网改造工程即将全面铺开。</w:t>
      </w:r>
    </w:p>
    <w:p>
      <w:pPr>
        <w:pStyle w:val="Normal"/>
        <w:rPr/>
      </w:pPr>
      <w:r>
        <w:rPr/>
        <w:t>、安全生产再创新高。通过多种形式不断加大安全教育与管理，共举办“两票培训”</w:t>
      </w:r>
      <w:r>
        <w:rPr/>
        <w:t>4</w:t>
      </w:r>
      <w:r>
        <w:rPr/>
        <w:t>次，参训人数达</w:t>
      </w:r>
      <w:r>
        <w:rPr/>
        <w:t>358</w:t>
      </w:r>
      <w:r>
        <w:rPr/>
        <w:t>人次</w:t>
      </w:r>
      <w:r>
        <w:rPr/>
        <w:t>;</w:t>
      </w:r>
      <w:r>
        <w:rPr/>
        <w:t>积极开展安全大检查、安全月活动</w:t>
      </w:r>
      <w:r>
        <w:rPr/>
        <w:t>;</w:t>
      </w:r>
      <w:r>
        <w:rPr/>
        <w:t>召开了安全用电专项整治工作会议，对部分企业安全用电进行了检查</w:t>
      </w:r>
      <w:r>
        <w:rPr/>
        <w:t>;</w:t>
      </w:r>
      <w:r>
        <w:rPr/>
        <w:t>积极做好迎峰度夏工作，开展了负荷预测，加强对用电需求侧的管理，制订应急预案。由于安全措施扎实有效，安全管理水平不断提高，年内实现了</w:t>
      </w:r>
      <w:r>
        <w:rPr/>
        <w:t>3</w:t>
      </w:r>
      <w:r>
        <w:rPr/>
        <w:t>个百日无事故安全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农电管理实现规范化。对供电所的帐务进行统管，进一步规范了供电所财务管理</w:t>
      </w:r>
      <w:r>
        <w:rPr/>
        <w:t>;</w:t>
      </w:r>
      <w:r>
        <w:rPr/>
        <w:t>重新编制完善了供电所的营销报表，进一步加强对供用电合同签订的管理，并对此开展了</w:t>
      </w:r>
      <w:r>
        <w:rPr/>
        <w:t>2</w:t>
      </w:r>
      <w:r>
        <w:rPr/>
        <w:t>次培训及整改检查，重新纠正不规范合同</w:t>
      </w:r>
      <w:r>
        <w:rPr/>
        <w:t>154</w:t>
      </w:r>
      <w:r>
        <w:rPr/>
        <w:t>份。举办了第一届职工配电线路配电线路知识及技能竞赛活动，进一步提高了农电工素质。目前，</w:t>
      </w:r>
      <w:r>
        <w:rPr/>
        <w:t>12</w:t>
      </w:r>
      <w:r>
        <w:rPr/>
        <w:t>个供电所全部通过了“规范化管理供电所”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