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然之宝膳食纤维营养胶囊说明书"/>
      <w:r>
        <w:rPr/>
        <w:t>自然之宝膳食纤维营养胶囊说明书</w:t>
      </w:r>
      <w:bookmarkEnd w:id="0"/>
    </w:p>
    <w:p>
      <w:pPr>
        <w:pStyle w:val="Normal"/>
        <w:rPr/>
      </w:pPr>
      <w:r>
        <w:rPr/>
        <w:t>问：自然之宝膳食纤维营养胶囊适应症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自然之宝膳食纤维营养胶囊是以车前籽壳、柑桔果胶、金印草根、波希鼠李皮、冰草汁、芦荟叶、鼠李皮、龙胆根、嗜酸乳杆菌为主要原料，美国原装进口，是清肠、解毒排毒、解决便秘的天然配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