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比赛闭幕式致辞800字范文"/>
      <w:r>
        <w:rPr/>
        <w:t>比赛闭幕式致辞</w:t>
      </w:r>
      <w:r>
        <w:rPr/>
        <w:t>800</w:t>
      </w:r>
      <w:r>
        <w:rPr/>
        <w:t>字范文</w:t>
      </w:r>
      <w:bookmarkEnd w:id="0"/>
    </w:p>
    <w:p>
      <w:pPr>
        <w:pStyle w:val="Normal"/>
        <w:rPr/>
      </w:pPr>
      <w:r>
        <w:rPr/>
        <w:t>同志们：</w:t>
      </w:r>
    </w:p>
    <w:p>
      <w:pPr>
        <w:pStyle w:val="Normal"/>
        <w:rPr/>
      </w:pPr>
      <w:r>
        <w:rPr/>
        <w:t>全厂上下广泛关注的茨榆坨采油厂第四届员工技术比赛，在各级领导高度重视，各部门团结协作和各单位大力支持下，在全体裁判员、工作人员和参赛选手的积极投入、辛勤付出下，顺利完成了各项竞赛任务和目标，达到了预期效果，取得了圆满成功</w:t>
      </w:r>
      <w:r>
        <w:rPr/>
        <w:t>!</w:t>
      </w:r>
      <w:r>
        <w:rPr/>
        <w:t>竞赛中，各位选手严肃认真、一丝不苟、勇于争先，赛出了风格、赛出了水平、赛出了成绩，展示了娴熟的操作技能和良好的精神风貌</w:t>
      </w:r>
      <w:r>
        <w:rPr/>
        <w:t>;</w:t>
      </w:r>
      <w:r>
        <w:rPr/>
        <w:t>达到了锻炼队伍、提高技能，激发动力，营造上产氛围和学习交流、建立人才选拔机制的目的。</w:t>
      </w:r>
    </w:p>
    <w:p>
      <w:pPr>
        <w:pStyle w:val="Normal"/>
        <w:rPr/>
      </w:pPr>
      <w:r>
        <w:rPr/>
        <w:t>在此，我代表厂党委和厂领导班子，向取得优异成绩的单位和选手，表示衷心的祝贺</w:t>
      </w:r>
      <w:r>
        <w:rPr/>
        <w:t>!</w:t>
      </w:r>
      <w:r>
        <w:rPr/>
        <w:t>希望你们能够以这次比赛为契机，在今后的工作中，不骄不躁、谦虚谨慎、再接再厉，一如既往地坚持学习，进一步提高自身的综合素质，不断磨练岗位操作技能，促使操作技术更加精湛，在各自的岗位上努力工作、再创佳绩，并争取能够代表我厂在油田公司所举办的各项技术比赛中，夺锦旗、争荣誉</w:t>
      </w:r>
      <w:r>
        <w:rPr/>
        <w:t>!</w:t>
      </w:r>
      <w:r>
        <w:rPr/>
        <w:t>同时，我也希望，在比赛中未能充分发挥水平的选手不要气馁，而是要对照先进找差距，加强学习，弥补不足，迎头赶上</w:t>
      </w:r>
      <w:r>
        <w:rPr/>
        <w:t>!</w:t>
      </w:r>
    </w:p>
    <w:p>
      <w:pPr>
        <w:pStyle w:val="Normal"/>
        <w:rPr/>
      </w:pPr>
      <w:r>
        <w:rPr/>
        <w:t>本次技能大赛，是我厂操作技术人才的一次大检阅，是我厂技术标兵和岗位骨干的一次大会师，是促进岗位员工理论知识与实际操作技能和融合的一次盛会。通过比赛，充分展现了我厂广大员工娴熟精湛的操作技能和深厚扎实的理论功底，真实检验了当前操作岗位员工的技术水平和精神风貌，切实体现了我厂在重视人才、培养人才、选拔人才方面取得的工作成果：同时，也较为全面地反映了我厂操作岗位员工掌握理论知识、掌握实际操作技能的现状，为今后更加全面、高效、有针对性地开展培训工作指明了努力方向，为进一步促进全厂操作岗位员工整体素质的不断提高积累了宝贵经验，更为我厂各类操作技术人才展示自我风采，实现人生价值搭建了一个良好的平台。</w:t>
      </w:r>
    </w:p>
    <w:p>
      <w:pPr>
        <w:pStyle w:val="Normal"/>
        <w:rPr/>
      </w:pPr>
      <w:r>
        <w:rPr/>
        <w:t>比赛和练兵只是形式，提高业务技能，打造高素质的员工队伍才是我们的最终目的。下面，我就如何深化员工队伍建设工作，讲两方面要求：</w:t>
      </w:r>
    </w:p>
    <w:p>
      <w:pPr>
        <w:pStyle w:val="Normal"/>
        <w:rPr/>
      </w:pPr>
      <w:r>
        <w:rPr/>
        <w:t>一、大力加强操作员工队伍能力素质培养，为提升基层建设工作水平提供根本保证。</w:t>
      </w:r>
    </w:p>
    <w:p>
      <w:pPr>
        <w:pStyle w:val="Normal"/>
        <w:rPr/>
      </w:pPr>
      <w:r>
        <w:rPr/>
        <w:t>基层队伍的素质是企业赖以生存的资本，员工素质的高低，直接关系到生产经营任务的完成，更关系到基层建设工作水平的提高。目前，我厂已进入油田开发的中后期，油田开发中的“三大矛盾”更加突出，生产管理难度越来越大，对岗位员工操作技能的要求也越来越高。要克服我厂目前面临的种</w:t>
      </w:r>
      <w:r>
        <w:rPr/>
        <w:t>.</w:t>
      </w:r>
      <w:r>
        <w:rPr/>
        <w:t>种困难，解决油田开发的种</w:t>
      </w:r>
      <w:r>
        <w:rPr/>
        <w:t>.</w:t>
      </w:r>
      <w:r>
        <w:rPr/>
        <w:t>种矛盾，实现油气产量的稳定，实现茨采和谐稳定发展的目标，就必须培养、锻造出一支高素质的操作技术人才队伍。加强操作员工队伍建设，重点要抓好三项工作：</w:t>
      </w:r>
    </w:p>
    <w:p>
      <w:pPr>
        <w:pStyle w:val="Normal"/>
        <w:rPr/>
      </w:pPr>
      <w:r>
        <w:rPr/>
        <w:t>一要抓好优化人力资源配置工作。目前我厂操作岗位人员较为紧张，新上网的油田子女很多，各单位要充分挖掘内部潜力，优化操作岗位配置，调整人员充实基层一线。对责任大、技术含量高、技能要求高的岗位以及对安全、环保、成本、质量等有较大影响的岗位，要进行科学界定，明确岗位职责，配齐配强人员，确保关键岗位都有技能骨干</w:t>
      </w:r>
      <w:r>
        <w:rPr/>
        <w:t>;</w:t>
      </w:r>
      <w:r>
        <w:rPr/>
        <w:t>要根据生产建设实际需要，积极探索各类岗位人员的相互补充、交流和退出机制，形成初级工、中级工、高级工、技能专家等各层级技能人员梯次合理、布局科学、流动有序的良性循环格局。</w:t>
      </w:r>
    </w:p>
    <w:p>
      <w:pPr>
        <w:pStyle w:val="Normal"/>
        <w:rPr/>
      </w:pPr>
      <w:r>
        <w:rPr/>
        <w:t>二要抓好强化教育培训工作。在全面掌握近期需求与长远需求、企业需求与员工需求、重点岗位需求与一般岗位需求的基础上，科学制定培训工作规划，全方位、多层次、有重点地开展业务和技能培训，促进员工队伍素质的全面提高。要认真落实员工培训计划，抓好每个培训项目的组织、管理、考评，处理好工作和学习的关系，不断提高培训效果。要广泛开展岗位练兵、技术比武、导师带等形式多样的活动，鼓励员工学知识，练技能。经以培养“一岗通、二岗精，多面手”员工为目标，坚持“每日一题、每周一课、每月一考、每季一赛”，做到说与做、学与练、会与用相统一，不断提高员工的学习能力，实践能力和执行能力。要做好新上网员工的职业生涯设计，适时提供学习培训机会，敢于压担子，鼓励员工在岗位实践中成长成才。要进一步加强培训基地建设，完善相关配套设施，提高师资队伍水平，满足我厂对技能人才开发的需要。同时，要严格落实持证上岗制度，特别是对特殊工种要定期复审，做到员工百分百持证上岗。</w:t>
      </w:r>
    </w:p>
    <w:p>
      <w:pPr>
        <w:pStyle w:val="Normal"/>
        <w:rPr/>
      </w:pPr>
      <w:r>
        <w:rPr/>
        <w:t>三要以“爱岗敬业、执行到位”为核心，不断深化基层员工队伍建设。员工队伍建设关系到企业发展的根本，必须继承和发扬“三老四严”、“四个一样”的优良传统和作风，进一步增强责任感和使命感，培养一支思想好、作风硬、技术强的“铁人式”员工队伍。要大力弘扬大庆精神、铁人精神，把“三老四严”、“四个一样”的精髓落实到工作的每一个环节。要大力倡导和养成“严格、精细、扎实”的工作作风，深入开展“爱岗敬业、执行到位”宣传教育活动，不断增强广大员工对企业的忠诚意识和责任意识。要不断提高工作标准，把基础工作做得更扎实，把岗位职责落实得更到位，把业务技能练得更过硬。要广泛宣传明星站、明星员工的先进事迹，大力推广他们的先进经验，组织学习，启迪思维，以点带面，推动工作。</w:t>
      </w:r>
    </w:p>
    <w:p>
      <w:pPr>
        <w:pStyle w:val="Normal"/>
        <w:rPr/>
      </w:pPr>
      <w:r>
        <w:rPr/>
        <w:t>二、着力健全完善操作员工队伍技能开发的长效机制，为操作员工成才拓展空间。</w:t>
      </w:r>
    </w:p>
    <w:p>
      <w:pPr>
        <w:pStyle w:val="Normal"/>
        <w:rPr/>
      </w:pPr>
      <w:r>
        <w:rPr/>
        <w:t>要进一步健全完善“以员工培训为基础，以职业技能鉴定为手段，以评选技能专家、技术能手和技师、高级技师考评为导向，以职业技能竞赛为推动力的操作员工队伍技能开发”长效机制，为操作员工开辟成才通道，给岗位操作员工提供更加阔的发展空间。</w:t>
      </w:r>
    </w:p>
    <w:p>
      <w:pPr>
        <w:pStyle w:val="Normal"/>
        <w:rPr/>
      </w:pPr>
      <w:r>
        <w:rPr/>
        <w:t>一是各级领导要有强烈的人才意识，必须切实理解操作岗位员工的成功需求和进步愿望，满足大家渴求实现人生价值的强烈浓厚的学习氛围，完善更加优良的学习环境，搭建更多能够让广大员工展示才能的平台，才能充分挖掘出广大员工的内在潜力。我们举办技术比赛，其目的不仅仅是为了选拔各类操作能手和技术标兵，更重要的是，通过对学有所成、业有所专的技术标兵和技术能手的选拔和奖励，更加有效地营造全厂重视人才的浓厚氛围，并在全厂范围内掀起对理论知识和操作技能的学习热潮，进一步推动广大员工更加重视学习，重视实际操作，从而全面提高我厂操作人员的整体素质。</w:t>
      </w:r>
    </w:p>
    <w:p>
      <w:pPr>
        <w:pStyle w:val="Normal"/>
        <w:rPr/>
      </w:pPr>
      <w:r>
        <w:rPr/>
        <w:t>二是要不断丰富成才途径，搭建员工成长平台。要积极建立各种评聘、奖励制度，为勤奋敬业、苦练技能的员工搭建成长平台，帮助员工做好职业生涯设计，实现自身发展</w:t>
      </w:r>
      <w:r>
        <w:rPr/>
        <w:t>;</w:t>
      </w:r>
      <w:r>
        <w:rPr/>
        <w:t>对工作业绩突出、岗位技能精湛的员工，要及时进行表彰，使他们获得应有的荣誉和待遇。要坚持定期评聘技能专家，评选技术能手，开展岗位技能竞赛，促使知识全面、技术高超的员工脱颖而出。今年，我们建立了员工培训过程考核机制、操作服务人员中实施了“技术等级审核”，创建了一个“岗位技能大比武”的载体，提供了“四个专项练兵对抗平台”，都是我们为操作员工展示才能、展示风采而搭建的重要舞台。今后，我们还将为操作员工的培养和成才，开拓更多的渠道、创建更灵活的机制、搭建更广阔的平台</w:t>
      </w:r>
      <w:r>
        <w:rPr/>
        <w:t>!</w:t>
      </w:r>
    </w:p>
    <w:p>
      <w:pPr>
        <w:pStyle w:val="Normal"/>
        <w:rPr/>
      </w:pPr>
      <w:r>
        <w:rPr/>
        <w:t>三是要进一步加强技术尖子培养工作。加强技术尖子培养，对于带动操作员工队伍整体素质提升，具有不可或缺的重要作用。要建立完善技术尖子人才培养、评价、选拔、使用和激励机制，实现技术尖子人才队伍建设的制度化</w:t>
      </w:r>
      <w:r>
        <w:rPr/>
        <w:t>;</w:t>
      </w:r>
      <w:r>
        <w:rPr/>
        <w:t>要广泛开展技能竞赛、技术比武等活动，注意发现具有潜质的优秀技能人才，有针对性地加以培养，必要时可破格提前鉴定，激发员工重视技能、学习技术、提高能力的内在动力</w:t>
      </w:r>
      <w:r>
        <w:rPr/>
        <w:t>;</w:t>
      </w:r>
      <w:r>
        <w:rPr/>
        <w:t>要充分发挥技术尖子人才的优势，通过传帮带等形式，言传身教，带徒传技，不断壮大基层生产建设骨干队伍，要鼓励基层员工开展技术革新活动，切实解决生产难题，实现矿上有成果，班上见成效，人人有提高。</w:t>
      </w:r>
    </w:p>
    <w:p>
      <w:pPr>
        <w:pStyle w:val="Normal"/>
        <w:widowControl/>
        <w:bidi w:val="0"/>
        <w:spacing w:before="180" w:after="180"/>
        <w:jc w:val="left"/>
        <w:rPr/>
      </w:pPr>
      <w:r>
        <w:rPr/>
        <w:t>同志们，本届员工技术比赛已经结束，但广大员工岗位学习、岗位成才的需求没有结束，让我们共同努力，合力打造一支技术精、作风硬、素质高的员工队伍，将茨榆坨采油厂变成人人爱岗敬业、个个争当能手的竞技场</w:t>
      </w:r>
      <w:r>
        <w:rPr/>
        <w:t>;</w:t>
      </w:r>
      <w:r>
        <w:rPr/>
        <w:t>让员工的创造潜力和创新活力，为我厂和谐稳定发展的目标提供源源不断的动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