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个人鉴定表"/>
      <w:r>
        <w:rPr/>
        <w:t>大学学期个人鉴定表</w:t>
      </w:r>
      <w:bookmarkEnd w:id="0"/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</w:t>
      </w:r>
      <w:r>
        <w:rPr/>
        <w:t>(</w:t>
      </w:r>
      <w:r>
        <w:rPr/>
        <w:t>转载自百分网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1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