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开幕式的解说词"/>
      <w:r>
        <w:rPr/>
        <w:t>关于运动会开幕式的解说词</w:t>
      </w:r>
      <w:bookmarkEnd w:id="0"/>
    </w:p>
    <w:p>
      <w:pPr>
        <w:pStyle w:val="Normal"/>
        <w:rPr/>
      </w:pPr>
      <w:r>
        <w:rPr/>
        <w:t>1.</w:t>
      </w:r>
      <w:r>
        <w:rPr/>
        <w:t>七年二班：男</w:t>
      </w:r>
      <w:r>
        <w:rPr/>
        <w:t>2</w:t>
      </w:r>
      <w:r>
        <w:rPr/>
        <w:t>别样的风采，高昂的斗志，迎面走来的是七年二班代表队。他们正以整齐的步伐向我们走来，因为他们相信付出总会有回报，没有最好，仅有更好，“诚实做人，踏实做事”是他们的作风，“团结活泼，健康向上”是他们的风貌。他们已经作好准备，发扬“更快、更高、更强”的奥运会精神，争取在比赛中得到好成绩。</w:t>
      </w:r>
    </w:p>
    <w:p>
      <w:pPr>
        <w:pStyle w:val="Normal"/>
        <w:rPr/>
      </w:pPr>
      <w:r>
        <w:rPr/>
        <w:t>2.</w:t>
      </w:r>
      <w:r>
        <w:rPr/>
        <w:t>七年三班：女</w:t>
      </w:r>
      <w:r>
        <w:rPr/>
        <w:t>2</w:t>
      </w:r>
      <w:r>
        <w:rPr/>
        <w:t>此刻像我们走来的——是七年三班。看，这雄健有力的步伐、整齐划一的队伍。看，青春洋溢的脸庞、坚强自信的目光。七年三班是一个团结奋进的团体。听，铿锵有力的呐喊，进取乐观的口号</w:t>
      </w:r>
      <w:r>
        <w:rPr/>
        <w:t>:</w:t>
      </w:r>
      <w:r>
        <w:rPr/>
        <w:t>自爱，自信，自强</w:t>
      </w:r>
      <w:r>
        <w:rPr/>
        <w:t>!</w:t>
      </w:r>
      <w:r>
        <w:rPr/>
        <w:t>七年三班是一个阳光提高的团体。在本次运动会上，我们七年三班必须信守承诺、遵守大会各项纪律，赛出成绩、珍惜友谊，谨记实验学校校训：做事求实、做人求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七年四班：男</w:t>
      </w:r>
      <w:r>
        <w:rPr/>
        <w:t>2</w:t>
      </w:r>
      <w:r>
        <w:rPr/>
        <w:t>张扬自信风帆，迎接风雨考验。七年四班彰显着别样的风采，展现着高昂的斗志，向我们迎面走来。看那矫健的步伐，飒爽的英姿，坚定的气魄，无不让人感到充满活力的气息。</w:t>
      </w:r>
      <w:r>
        <w:rPr/>
        <w:t>53</w:t>
      </w:r>
      <w:r>
        <w:rPr/>
        <w:t>颗跳动的，火热的，进取的心紧紧凝聚。犹如一条条溪流，融汇成汹涌澎湃，惊涛不息的大海。这就是四班，英姿飒爽的四班，朝气蓬勃的四班，矢志不移的四班。让我们预祝这个青春焕发的团体在本次运动会上顽强拼搏，赛出水平、赛出风格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