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租赁合同中英文版"/>
      <w:r>
        <w:rPr/>
        <w:t>汽车租赁合同中英文版</w:t>
      </w:r>
      <w:bookmarkEnd w:id="0"/>
    </w:p>
    <w:p>
      <w:pPr>
        <w:pStyle w:val="Normal"/>
        <w:rPr/>
      </w:pPr>
      <w:r>
        <w:rPr/>
        <w:t>一、租车前要审查汽车租赁公司的资质情况。</w:t>
      </w:r>
    </w:p>
    <w:p>
      <w:pPr>
        <w:pStyle w:val="Normal"/>
        <w:rPr/>
      </w:pPr>
      <w:r>
        <w:rPr/>
        <w:t>汽车租赁公司必须有法人营业执照和道路运输许可证，很多汽车租赁公司没有这两个证书，租车人在租车前首先要检查汽车租赁公司的资质情况，否则常常会出现汽车租赁公司欺诈消费者的情况。</w:t>
      </w:r>
    </w:p>
    <w:p>
      <w:pPr>
        <w:pStyle w:val="Normal"/>
        <w:rPr/>
      </w:pPr>
      <w:r>
        <w:rPr/>
        <w:t>二、了解车的日限公里数和超出限数后的计费标准。</w:t>
      </w:r>
    </w:p>
    <w:p>
      <w:pPr>
        <w:pStyle w:val="Normal"/>
        <w:rPr/>
      </w:pPr>
      <w:r>
        <w:rPr/>
        <w:t>当然也有很多的汽车租赁公司在租赁期间是不限制公里数的，租车人可根据实际情况，比如车况、租金、车程等进行权衡和比较，选择综合因素比较合理的租车公司，并在合同中对日限公里数和超出限数后的计费标准给予约定。</w:t>
      </w:r>
    </w:p>
    <w:p>
      <w:pPr>
        <w:pStyle w:val="Normal"/>
        <w:rPr/>
      </w:pPr>
      <w:r>
        <w:rPr/>
        <w:t>三、在租赁前务必详细了解车损情况、第三者责任和盗抢等条款细节。</w:t>
      </w:r>
    </w:p>
    <w:p>
      <w:pPr>
        <w:pStyle w:val="Normal"/>
        <w:rPr/>
      </w:pPr>
      <w:r>
        <w:rPr/>
        <w:t>租赁的汽车正常情况下投保四种基本险，包括交强险、盗抢险、车损险和第三者责任险。但有一些租赁公司为了降低成本，往往在侥幸心理的驱使下只投保交强险，出了事故后，租车人很有可能面临承担赔偿的风险。所以，在租车时，要问清楚车辆的投保情况和合同的附加条款，对约定不明尤其是责任约定不明的，要加入附加条款，保障自己的权益。</w:t>
      </w:r>
    </w:p>
    <w:p>
      <w:pPr>
        <w:pStyle w:val="Normal"/>
        <w:rPr/>
      </w:pPr>
      <w:r>
        <w:rPr/>
        <w:t>四、为避免因租车人原因不能及时还车，导致与租车公司发生争议，租车人还应认真了解续租规定及租赁超时的计费规定。</w:t>
      </w:r>
    </w:p>
    <w:p>
      <w:pPr>
        <w:pStyle w:val="Normal"/>
        <w:rPr/>
      </w:pPr>
      <w:r>
        <w:rPr/>
        <w:t>五、了解租赁公司的承诺，以充分享受各项应得的权利。</w:t>
      </w:r>
    </w:p>
    <w:p>
      <w:pPr>
        <w:pStyle w:val="Normal"/>
        <w:rPr/>
      </w:pPr>
      <w:r>
        <w:rPr/>
        <w:t>六、签订合同的最后一项内容是填写验车单，这是双方共同认定车况的过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过程涉及到还车时的再认定，因此一定要认真对待。首先要从外观上对车辆进行检查，例如车体有无划痕、车灯是否完整、车锁是否正常等。然后检查车辆备胎及更换备胎所需的工具，最后进入驾驶室内，检查油表、刹车、空调的运行状况，并进行试驾，判断车辆的基本状况。对于一些车型的特殊功能及用法，应向租赁公司咨询清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