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下人家教学反思"/>
      <w:r>
        <w:rPr/>
        <w:t>《乡下人家》教学反思</w:t>
      </w:r>
      <w:bookmarkEnd w:id="0"/>
    </w:p>
    <w:p>
      <w:pPr>
        <w:pStyle w:val="Normal"/>
        <w:rPr/>
      </w:pPr>
      <w:r>
        <w:rPr/>
        <w:t>两点教材处理非常巧妙。一、对于本课写作顺序的教学处理。本课的写作顺序是空间和时间并行的，教师了解这种顺序都有些难度。在教参中，把了解写作顺序作为了难点。我认真阅读教材后发现，这种写作顺序模糊不清，和学生讲述清楚需要花很多时间而且几乎没有价值。于是我将文章梳理为三大板块，植物、动物和人物。这样不仅文章写作线索明晰了，还能对学生的写作题材提供提示。二、给课文中的图画命题。命题是最具主观意识的活动。在第一次试教中，因为命题答案的五花八门，浪费很多品词析句的时间。我意识到类似命题这样的开放性练习，作为公开课的练习是极不明智的。</w:t>
      </w:r>
    </w:p>
    <w:p>
      <w:pPr>
        <w:pStyle w:val="Normal"/>
        <w:rPr/>
      </w:pPr>
      <w:r>
        <w:rPr/>
        <w:t>于是我在第一课时，和学生探讨了画面的命题。留出足够多的时间，让学生自由自在地说，然后在根据画面内容，给学生一个浓缩的题目。既尊重了学生的个性，又为第二课时腾出了时间。</w:t>
      </w:r>
    </w:p>
    <w:p>
      <w:pPr>
        <w:pStyle w:val="Normal"/>
        <w:rPr/>
      </w:pPr>
      <w:r>
        <w:rPr/>
        <w:t>今天的评课老师们也犀利地指出我的问题，我深感认同，深受启发。课堂中的问题设计，语言啰嗦，表述不清晰，指向不明确。其次在品词析句方面不够具体细致，感觉有些泛泛而谈。还有一个问题没有充分利用教材，教材中的补充诗文，教材中的提示泡泡、以及课后练习等使用不够充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遗憾的艺术，它的研究是没有止境的。非常感谢今天参加听课评课的老师们，你们对课堂详细、正确地分析给了我很多启示。带上你们的意见，我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