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宣誓仪式主持词推荐"/>
      <w:r>
        <w:rPr/>
        <w:t>入党宣誓仪式主持词推荐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党委研究，今天，我们在这里举行隆重的入党宣誓仪式。参加这次宣誓仪式的领导有同志，新发展的党员名，及全院全体老党员同志。对领导、老师的光临表示热烈地欢迎，对新入党的同志表示衷心地祝贺</w:t>
      </w:r>
      <w:r>
        <w:rPr/>
        <w:t>!</w:t>
      </w:r>
    </w:p>
    <w:p>
      <w:pPr>
        <w:pStyle w:val="Normal"/>
        <w:rPr/>
      </w:pPr>
      <w:r>
        <w:rPr/>
        <w:t>下面我宣布，入党宣誓仪式现在开始</w:t>
      </w:r>
      <w:r>
        <w:rPr/>
        <w:t>!</w:t>
      </w:r>
    </w:p>
    <w:p>
      <w:pPr>
        <w:pStyle w:val="Normal"/>
        <w:rPr/>
      </w:pPr>
      <w:r>
        <w:rPr/>
        <w:t>大会进行第一项，奏《国际歌》。全体起立。</w:t>
      </w:r>
      <w:r>
        <w:rPr/>
        <w:t>(</w:t>
      </w:r>
      <w:r>
        <w:rPr/>
        <w:t>结束后</w:t>
      </w:r>
      <w:r>
        <w:rPr/>
        <w:t>)</w:t>
      </w:r>
      <w:r>
        <w:rPr/>
        <w:t>请坐下。</w:t>
      </w:r>
    </w:p>
    <w:p>
      <w:pPr>
        <w:pStyle w:val="Normal"/>
        <w:rPr/>
      </w:pPr>
      <w:r>
        <w:rPr/>
        <w:t>大会进行第二项，请学院同志致开幕词。</w:t>
      </w:r>
    </w:p>
    <w:p>
      <w:pPr>
        <w:pStyle w:val="Normal"/>
        <w:rPr/>
      </w:pPr>
      <w:r>
        <w:rPr/>
        <w:t>大会进行第三项，党员宣誓。由同志领读誓词宣誓、由同志监誓。</w:t>
      </w:r>
      <w:r>
        <w:rPr/>
        <w:t>(</w:t>
      </w:r>
      <w:r>
        <w:rPr/>
        <w:t>宣誓人要列队肃立，面对党旗，脱帽，举右手齐肩握拳，随领誓人逐句跟读，领誓人读完全部誓词说“宣誓人”之后，宣誓人各自报自己的姓名</w:t>
      </w:r>
      <w:r>
        <w:rPr/>
        <w:t>)</w:t>
      </w:r>
    </w:p>
    <w:p>
      <w:pPr>
        <w:pStyle w:val="Normal"/>
        <w:rPr/>
      </w:pPr>
      <w:r>
        <w:rPr/>
        <w:t>大会进行第四项，请同志代表宣誓的预备党员发言。大会进行第五项，请同志代表学院老党员发言。大会进行第六项，请的同志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天举行的入党宣誓仪式全部议程圆满结束。会上，同志代表向全体新党员提出了明确的要求，新老党员代表分别作了发言，希望同志们不要辜负党组织的期望，发扬党的优良传统，牢记全心全意为人民服务的宗旨，在各自的岗位上加倍努力工作，充分发挥党员的先锋模范作用，无愧于共产党员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