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岗前培训心得体会大全"/>
      <w:r>
        <w:rPr/>
        <w:t>超市岗前培训心得体会大全</w:t>
      </w:r>
      <w:bookmarkEnd w:id="0"/>
    </w:p>
    <w:p>
      <w:pPr>
        <w:pStyle w:val="Normal"/>
        <w:rPr/>
      </w:pPr>
      <w:r>
        <w:rPr/>
        <w:t>现在，大家都比较喜欢到超市买东西。人在那种温馨的环境里，提着篮子、推着小车，在音乐的伴随下购物，会感到在这里买东西比外面的高档些，并有一种舒服感。因此，现在超市的客流量非常大，产品的销量也很广。</w:t>
      </w:r>
    </w:p>
    <w:p>
      <w:pPr>
        <w:pStyle w:val="Normal"/>
        <w:rPr/>
      </w:pPr>
      <w:r>
        <w:rPr/>
        <w:t>如今，超市已经成为市场经济商品流通领域最重要的销售环节之一，促销这种销售形式也随着超市业态的蓬勃发展，以其形式的多变性和利益的</w:t>
      </w:r>
      <w:r>
        <w:rPr/>
        <w:t>'</w:t>
      </w:r>
      <w:r>
        <w:rPr/>
        <w:t>直观性，逐渐被消费者认知和接受。“没有促销等促销，有了促销比促销，选了促销看商标，看完商标看批号”已经成为众多消费者购买行为的“准原则”。</w:t>
      </w:r>
    </w:p>
    <w:p>
      <w:pPr>
        <w:pStyle w:val="Normal"/>
        <w:rPr/>
      </w:pPr>
      <w:r>
        <w:rPr/>
        <w:t>在市场激烈竞争的情况下，伴随着促销诞生了一种新兴职业———促销员。以前的超市，只是把商品摆在货架上</w:t>
      </w:r>
      <w:r>
        <w:rPr/>
        <w:t>;</w:t>
      </w:r>
      <w:r>
        <w:rPr/>
        <w:t>现在的超市，无论综合的或是单一的，只要你进了超市的门，就会发现促销员已早早站在那里等着你的光临。这种情况在化妆品专柜尤其普遍，这次实训中我刚走到化妆品区就遇到这种情况：推销人员总会拿着自己卖的产品在那里拉顾客。其实他们越是这样，顾客往往会更反感。</w:t>
      </w:r>
    </w:p>
    <w:p>
      <w:pPr>
        <w:pStyle w:val="Normal"/>
        <w:rPr/>
      </w:pPr>
      <w:r>
        <w:rPr/>
        <w:t>其实超市推销实体门艺术，如果做好了会起到事半功倍的效果。对于超市促销，我想浅谈一下自己的想法：</w:t>
      </w:r>
    </w:p>
    <w:p>
      <w:pPr>
        <w:pStyle w:val="Normal"/>
        <w:rPr/>
      </w:pPr>
      <w:r>
        <w:rPr/>
        <w:t>对于促销员：</w:t>
      </w:r>
    </w:p>
    <w:p>
      <w:pPr>
        <w:pStyle w:val="Normal"/>
        <w:rPr/>
      </w:pPr>
      <w:r>
        <w:rPr/>
        <w:t>超市促销员在上岗前都要经过严格的培训。这样做是为了统一思想、规范行为、增强业务素质、提高销售执行力。可以从企业文化培训、产品知识培训、规章制度培训、促销技能培训和激励拓展培训。</w:t>
      </w:r>
    </w:p>
    <w:p>
      <w:pPr>
        <w:pStyle w:val="Normal"/>
        <w:rPr/>
      </w:pPr>
      <w:r>
        <w:rPr/>
        <w:t>促销人员不要太过“热情”，寸步不离跟着顾客，会影响顾客购物的自主判断，这就与超市宽松的购物环境有些不协调了。</w:t>
      </w:r>
    </w:p>
    <w:p>
      <w:pPr>
        <w:pStyle w:val="Normal"/>
        <w:rPr/>
      </w:pPr>
      <w:r>
        <w:rPr/>
        <w:t>对于促销手段和方法：</w:t>
      </w:r>
    </w:p>
    <w:p>
      <w:pPr>
        <w:pStyle w:val="Normal"/>
        <w:rPr/>
      </w:pPr>
      <w:r>
        <w:rPr/>
        <w:t>1)</w:t>
      </w:r>
      <w:r>
        <w:rPr/>
        <w:t>超市销售技巧不只是要能说会道。有空的时候多到各个卖场去转转：一来调查一下市场，做到心中有数。现在的顾客总喜欢跟促销员说，哪里哪里有多么便宜，哪里哪里又打多少折了，如果你不能清楚了解这些情况，面对顾客时将会非常被动。二来可以学习一下别的促销员的技巧，只有博采各家之长，你才能炼就不败金身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关注细节。现在有很多介绍超市销售技巧的书，里面基本都会讲到促销员待客要主动热情。但在现实中，什么事情都要掌握尺寸，过度的热情反而会产生消极的影响。热情不是简单地通过外部表情就能表达出来的，关键还是要用心去做。想顾客所想，用企业的产品满足他们的需求，使他们得到利益。</w:t>
      </w:r>
    </w:p>
    <w:p>
      <w:pPr>
        <w:pStyle w:val="Normal"/>
        <w:rPr/>
      </w:pPr>
      <w:r>
        <w:rPr/>
        <w:t>3)</w:t>
      </w:r>
      <w:r>
        <w:rPr/>
        <w:t>满足顾客虚荣心。对一些非常有意向购买的顾客，当我们在价格或者其他什么问题上卡住的时候，我常常会请出店长来帮忙。一来表明我们确实很重视他，领导都出面了，二来谈判起来比较方便，只要领导再给他一点小实惠，顾客一般都会买单，屡试不爽。关键是要满足顾客的虚荣心和爱贪小便宜的坏毛病。</w:t>
      </w:r>
    </w:p>
    <w:p>
      <w:pPr>
        <w:pStyle w:val="Normal"/>
        <w:rPr/>
      </w:pPr>
      <w:r>
        <w:rPr/>
        <w:t>4)</w:t>
      </w:r>
      <w:r>
        <w:rPr/>
        <w:t>见好就收。超市销售不可拖泥带水，应当机立断。根据我的观察，在超市销售现场，顾客逗留的时间在</w:t>
      </w:r>
      <w:r>
        <w:rPr/>
        <w:t>5-7</w:t>
      </w:r>
      <w:r>
        <w:rPr/>
        <w:t>分钟为最佳</w:t>
      </w:r>
      <w:r>
        <w:rPr/>
        <w:t>!</w:t>
      </w:r>
      <w:r>
        <w:rPr/>
        <w:t>所以，一定要牢记：不管你是介绍产品也好，还是做别的什么努力，最终都为了超市销售技巧产品。</w:t>
      </w:r>
    </w:p>
    <w:p>
      <w:pPr>
        <w:pStyle w:val="Normal"/>
        <w:rPr/>
      </w:pPr>
      <w:r>
        <w:rPr/>
        <w:t>5)“</w:t>
      </w:r>
      <w:r>
        <w:rPr/>
        <w:t>微笑”礼仪。很多促销员在达成销售后就马上松了一口气，甚至有人马上离开顾客干自己的活去了。其实这也是犯了一个严重的错误。很多人都说，一个人最重要的资源不是别的什么，而是人脉</w:t>
      </w:r>
      <w:r>
        <w:rPr/>
        <w:t>!</w:t>
      </w:r>
      <w:r>
        <w:rPr/>
        <w:t>这是很有道理的。要知道，老客户带来的生意远比你想象中的要多的多。其实做起来也很简单，只要认真地帮他打好包，再带上一声真诚的告别，如果不是很忙的话，甚至可以把他送到电梯口。有时候，一些微不足道的举动，会使顾客感动万分</w:t>
      </w:r>
      <w:r>
        <w:rPr/>
        <w:t>!</w:t>
      </w:r>
      <w:r>
        <w:rPr/>
        <w:t>我在极地馆推销寄居蟹的时候也是如此做的，最后在顾客快要离开的时候微笑的说一句：“祝您旅途愉快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推销是一门艺术，无论怎样，关键是自己要用心专研，方可前途无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