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短篇范文"/>
      <w:r>
        <w:rPr/>
        <w:t>求职简历自我评价短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正直，对工作认真负责，吃苦耐劳，善于创新，敢于迎接挑战及承担责任，富有工作热情，乐业敬业，善于与人沟通，营造和谐的工作氛围，注重人性化管理，能带动下属充分发挥团队合作精神，为公司创造效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