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家长会讲话稿"/>
      <w:r>
        <w:rPr/>
        <w:t>地理老师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初二地理复习阶段是准备会考的最重要环节，从下个星期开始地理新课结束进入总复习，我的复习计划是这样的，给孩子们发复习提纲，边做题边回顾知识点，重点讲解易错题，考试高频知识点，之后做单元题，做整册书的题，做总复习题，做会考真题。现在面临一个时间紧，任务重，学生重视程度不够的问题，会考是我们中考的第一步，也是孩子们参加的第一次大型考试，在此希望各位家长配合我以下几点工作。</w:t>
      </w:r>
    </w:p>
    <w:p>
      <w:pPr>
        <w:pStyle w:val="Normal"/>
        <w:rPr/>
      </w:pPr>
      <w:r>
        <w:rPr/>
        <w:t>一：检查一下孩子四本书和地图册是否还在，下个星期全部拿回学校。地理复习离不开地图也离不开书本。现在很多同学书都不见了，前几天还是班级里面成绩不错的同学都说书早不见了，请各位家长一定要重视。</w:t>
      </w:r>
    </w:p>
    <w:p>
      <w:pPr>
        <w:pStyle w:val="Normal"/>
        <w:rPr/>
      </w:pPr>
      <w:r>
        <w:rPr/>
        <w:t>二：制定学习计划，书至少要看两遍，掌握每一遍什么时候看完，第一遍细看知识点，把不会的题问老师问同学弄清楚，第二遍大概看，做到心中有数，胸有成竹。老师讲的再多不如他们形成自己的知识，地理的知识点是很清晰地，我们不防周末在家里花一点时间静下心来和孩子一起完成，做好复习笔记。</w:t>
      </w:r>
    </w:p>
    <w:p>
      <w:pPr>
        <w:pStyle w:val="Normal"/>
        <w:rPr/>
      </w:pPr>
      <w:r>
        <w:rPr/>
        <w:t>三：督促周末作业，复习阶段可能每周都要做试卷。</w:t>
      </w:r>
    </w:p>
    <w:p>
      <w:pPr>
        <w:pStyle w:val="Normal"/>
        <w:rPr/>
      </w:pPr>
      <w:r>
        <w:rPr/>
        <w:t>四：监督孩子学习近况，做好鼓励工作。在复习的后期难免有学习携带的时候，需要我们时刻督促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考出好成绩是家长们的期待也是我的期待，希望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