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寒假前讲话稿"/>
      <w:r>
        <w:rPr/>
        <w:t>小学校长寒假前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经过一学期紧张而忙碌的工作与学习，也经过全体师生的不懈努力，我们已经圆满完成了本学期的教育教学及学习任务。在这和煦的冬日里我们来回顾一学期的工作和学习，每一天都有让我们感动的时刻，每一天都有我们的奋斗，每一天都有我们的思考，每一天都有我们的收获，每一天都有我们的成长</w:t>
      </w:r>
      <w:r>
        <w:rPr/>
        <w:t>!</w:t>
      </w:r>
    </w:p>
    <w:p>
      <w:pPr>
        <w:pStyle w:val="Normal"/>
        <w:rPr/>
      </w:pPr>
      <w:r>
        <w:rPr/>
        <w:t>清晨，每间教室里秩序井然、书声朗朗，离不开我们起早贪黑的班主任和我们身边的班干部们</w:t>
      </w:r>
      <w:r>
        <w:rPr/>
        <w:t>;</w:t>
      </w:r>
      <w:r>
        <w:rPr/>
        <w:t>课堂上，每位同学专注倾听，积极动脑，踊跃发言，离不开我们辛勤的老师和我们身边的小组长们</w:t>
      </w:r>
      <w:r>
        <w:rPr/>
        <w:t>;</w:t>
      </w:r>
      <w:r>
        <w:rPr/>
        <w:t>课后，同学们认真完成作业，认真复习功课，离不开我们鞍前马后的课代表、帮助你的组员们以及废寝忘食的老师们地批阅。所以让我们以热烈地掌声感谢我们身边的老师与同学，真诚地向他们道一声“老师，您辛苦了”“学友，您太棒了”。</w:t>
      </w:r>
    </w:p>
    <w:p>
      <w:pPr>
        <w:pStyle w:val="Normal"/>
        <w:rPr/>
      </w:pPr>
      <w:r>
        <w:rPr/>
        <w:t>“</w:t>
      </w:r>
      <w:r>
        <w:rPr/>
        <w:t>一分耕耘一分收获”，成绩的取得的背后大家有目共睹，“实力的构建基于平时的不懈努力与拼搏”，我要说的是“勇者无敌，拼搏至上，狭路相逢勇者胜</w:t>
      </w:r>
      <w:r>
        <w:rPr/>
        <w:t>!”</w:t>
      </w:r>
    </w:p>
    <w:p>
      <w:pPr>
        <w:pStyle w:val="Normal"/>
        <w:rPr/>
      </w:pPr>
      <w:r>
        <w:rPr/>
        <w:t>同样我们也热烈地掌声为这些勇敢的成功者表示祝贺。</w:t>
      </w:r>
    </w:p>
    <w:p>
      <w:pPr>
        <w:pStyle w:val="Normal"/>
        <w:rPr/>
      </w:pPr>
      <w:r>
        <w:rPr/>
        <w:t>在这里，我们没有鲜花与奖金，但是我们却有着一双厚实的双手，来，同学们让我们以最热烈的掌声向我们身边这些奋发进取，天天向上的班级表示热烈的祝贺</w:t>
      </w:r>
      <w:r>
        <w:rPr/>
        <w:t>!</w:t>
      </w:r>
    </w:p>
    <w:p>
      <w:pPr>
        <w:pStyle w:val="Normal"/>
        <w:rPr/>
      </w:pPr>
      <w:r>
        <w:rPr/>
        <w:t>同样在这个学期里，我们许多的师生参加了区市举办的比赛，获得相当不俗的成绩。</w:t>
      </w:r>
    </w:p>
    <w:p>
      <w:pPr>
        <w:pStyle w:val="Normal"/>
        <w:rPr/>
      </w:pPr>
      <w:r>
        <w:rPr/>
        <w:t>例如：我校的田径队在参加“区中学生运动会”第八名，涂宏宇等</w:t>
      </w:r>
      <w:r>
        <w:rPr/>
        <w:t>11</w:t>
      </w:r>
      <w:r>
        <w:rPr/>
        <w:t>名运动员取得了优异成绩</w:t>
      </w:r>
      <w:r>
        <w:rPr/>
        <w:t>;“</w:t>
      </w:r>
      <w:r>
        <w:rPr/>
        <w:t>区校园艺术节”获三等奖</w:t>
      </w:r>
      <w:r>
        <w:rPr/>
        <w:t>;</w:t>
      </w:r>
      <w:r>
        <w:rPr/>
        <w:t>艺术小人才吴昊、曹畅、金欣等</w:t>
      </w:r>
      <w:r>
        <w:rPr/>
        <w:t>12</w:t>
      </w:r>
      <w:r>
        <w:rPr/>
        <w:t>名同学在声乐、舞蹈、硬笔书法、软笔书法、陶艺等才艺展示中分获全部奖项</w:t>
      </w:r>
      <w:r>
        <w:rPr/>
        <w:t>;</w:t>
      </w:r>
      <w:r>
        <w:rPr/>
        <w:t>七八年级全能竞赛中我们又迈上新的台阶</w:t>
      </w:r>
      <w:r>
        <w:rPr/>
        <w:t>;</w:t>
      </w:r>
      <w:r>
        <w:rPr/>
        <w:t>方静、胡诗琦等</w:t>
      </w:r>
      <w:r>
        <w:rPr/>
        <w:t>15</w:t>
      </w:r>
      <w:r>
        <w:rPr/>
        <w:t>名同学“江夏区语文学科提升竞赛”中获得各项奖项</w:t>
      </w:r>
      <w:r>
        <w:rPr/>
        <w:t>;</w:t>
      </w:r>
      <w:r>
        <w:rPr/>
        <w:t>陈含、汪义明、王芷怡、汤欣琪、何烨、等同学荣获“市环境小卫士”荣誉称号</w:t>
      </w:r>
    </w:p>
    <w:p>
      <w:pPr>
        <w:pStyle w:val="Normal"/>
        <w:rPr/>
      </w:pPr>
      <w:r>
        <w:rPr/>
        <w:t>叶文光老师获分获市级、区级教师专业大赛“一等奖”</w:t>
      </w:r>
      <w:r>
        <w:rPr/>
        <w:t>;</w:t>
      </w:r>
      <w:r>
        <w:rPr/>
        <w:t>魏新华老师、徐倩老师分获江夏区教师“比教学”一等奖和三等奖</w:t>
      </w:r>
      <w:r>
        <w:rPr/>
        <w:t>;</w:t>
      </w:r>
      <w:r>
        <w:rPr/>
        <w:t>赵茹、吴启盛老师区、市教师能力大赛市二等奖，刘汉清老师的《爱的土壤结出丰硕的》，花绍斌老师的《我的语文教学观》分获三等奖</w:t>
      </w:r>
      <w:r>
        <w:rPr/>
        <w:t>;</w:t>
      </w:r>
      <w:r>
        <w:rPr/>
        <w:t>吴启盛老师的《从</w:t>
      </w:r>
      <w:r>
        <w:rPr/>
        <w:t>20xx</w:t>
      </w:r>
      <w:r>
        <w:rPr/>
        <w:t>中考答卷看平时的语文教学》获区级二等奖</w:t>
      </w:r>
      <w:r>
        <w:rPr/>
        <w:t>;</w:t>
      </w:r>
      <w:r>
        <w:rPr/>
        <w:t>洪静老师“湖北省第三届初中英语说课”和“省初中英语精英赛课件赛”获省二等奖。</w:t>
      </w:r>
    </w:p>
    <w:p>
      <w:pPr>
        <w:pStyle w:val="Normal"/>
        <w:rPr/>
      </w:pPr>
      <w:r>
        <w:rPr/>
        <w:t>让我们再次以热烈的掌声对这些获奖的师生表示热烈的祝贺</w:t>
      </w:r>
      <w:r>
        <w:rPr/>
        <w:t>!</w:t>
      </w:r>
    </w:p>
    <w:p>
      <w:pPr>
        <w:pStyle w:val="Normal"/>
        <w:rPr/>
      </w:pPr>
      <w:r>
        <w:rPr/>
        <w:t>成绩只能说明过去，代表不了将来。在这里我希望师生们“胜不骄败不馁”，不要停止拼搏奋斗的脚步，保持我们界中人高昂的斗志，勇争第一、永不满足，永不服输的精神。让我们以本学期的成绩为新的起点，争取下个学期取得更加辉煌的业绩，实现我们每一个人最大的、最高的、最美的人生价值和理想。到那时，我们才可以自豪地说：我无愧于我的父母，我无愧于我的老师，我无愧于我的母校——五里界中学。同学们，徐老师信奉“好，自为之”的信条，人世间的一切的都要靠自己去打拼，靠天靠地靠父母都是假的，靠自己才最现实，谢天谢地不如谢自己</w:t>
      </w:r>
      <w:r>
        <w:rPr/>
        <w:t>!</w:t>
      </w:r>
    </w:p>
    <w:p>
      <w:pPr>
        <w:pStyle w:val="Normal"/>
        <w:rPr/>
      </w:pPr>
      <w:r>
        <w:rPr/>
        <w:t>同学们，愉快而又意义的寒假也即将来临。在这里，我要特别向同学们提出寒假的学习任务，</w:t>
      </w:r>
      <w:r>
        <w:rPr/>
        <w:t>(1)</w:t>
      </w:r>
      <w:r>
        <w:rPr/>
        <w:t>希望大家每天能有计划地认真地完成我们学校发的《寒假作业》，进行作业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春节期间，找准一件你觉得有意义的事情用日记的形式写下来，形成一篇调查报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读一本好书，并做好读书笔记，以便于收假同学们后在班上进行交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管好自己的压岁钱，把它用在学习上。</w:t>
      </w:r>
    </w:p>
    <w:p>
      <w:pPr>
        <w:pStyle w:val="Normal"/>
        <w:rPr/>
      </w:pPr>
      <w:r>
        <w:rPr/>
        <w:t>最后，我祝愿全体同学有一个安全、充实、快乐的寒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马年同学们一马当先、马到成功。同时我代表我个人同学们家长拜个早年，祝他们身体健康、合家欢乐、马年行大运。祝愿我们的老师们：龙马精神、快马加鞭、宝马香车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