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文言文写的自我介绍"/>
      <w:r>
        <w:rPr/>
        <w:t>用文言文写的自我介绍</w:t>
      </w:r>
      <w:bookmarkEnd w:id="0"/>
    </w:p>
    <w:p>
      <w:pPr>
        <w:pStyle w:val="Normal"/>
        <w:rPr/>
      </w:pPr>
      <w:r>
        <w:rPr/>
        <w:t>雨晨者，金城人氏也。诞于乙亥年九月，吾与父母吾妹四人齐聚一室，尝以嬉戏游乐，其乐融融也。</w:t>
      </w:r>
    </w:p>
    <w:p>
      <w:pPr>
        <w:pStyle w:val="Normal"/>
        <w:rPr/>
      </w:pPr>
      <w:r>
        <w:rPr/>
        <w:t>吾之桑梓于陇西河谷。古来黄河流，今来做耕地。山峦起伏，林壑尤美。冬暖夏凉，生机盎然。偶有黄沙肆虐，然今人勤以护林，效果尤显。乃古之商贾显赫，丝绸之路必经之地也。吾眠极浅，如有如鼠般作作索索，必不能眠。性情恬淡，亦柔亦弱矣。行事较彷徨，少果断之感。</w:t>
      </w:r>
    </w:p>
    <w:p>
      <w:pPr>
        <w:pStyle w:val="Normal"/>
        <w:rPr/>
      </w:pPr>
      <w:r>
        <w:rPr/>
        <w:t>古人云女子无才便是德，然今人不可因此妄自菲薄，聊以慰藉。吾曾以夙兴夜寐，韦编三绝之宏图诫吾学以废寝忘食之，只求不负父母之冀望，不忘平生之志向。吾素喜诗词春秋，尚孔孟之道。羡古人之胸怀，慕先人之才情。余虽好之，然岂吾之所辈能其项背乎</w:t>
      </w:r>
      <w:r>
        <w:rPr/>
        <w:t>?</w:t>
      </w:r>
      <w:r>
        <w:rPr/>
        <w:t>父以授吾之《咏鹅》《静夜思》以为开蒙。后，吾习诗词于学堂，世人偏爱太白之豪迈颖妙，予独爱梦得之简明俊爽。沉舟侧畔千帆过，病树前头万木春。此番开阔昂扬，令吾心神皆向往之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文言文版自我介绍</w:t>
      </w:r>
    </w:p>
    <w:p>
      <w:pPr>
        <w:pStyle w:val="Normal"/>
        <w:rPr/>
      </w:pPr>
      <w:r>
        <w:rPr/>
        <w:t>2.</w:t>
      </w:r>
      <w:r>
        <w:rPr/>
        <w:t>文言文自我介绍</w:t>
      </w:r>
      <w:r>
        <w:rPr/>
        <w:t>3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文言文自我介绍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文言文版自我介绍</w:t>
      </w:r>
    </w:p>
    <w:p>
      <w:pPr>
        <w:pStyle w:val="Normal"/>
        <w:rPr/>
      </w:pPr>
      <w:r>
        <w:rPr/>
        <w:t>5.</w:t>
      </w:r>
      <w:r>
        <w:rPr/>
        <w:t>女生文言文自我介绍范文</w:t>
      </w:r>
    </w:p>
    <w:p>
      <w:pPr>
        <w:pStyle w:val="Normal"/>
        <w:rPr/>
      </w:pPr>
      <w:r>
        <w:rPr/>
        <w:t>6.</w:t>
      </w:r>
      <w:r>
        <w:rPr/>
        <w:t>古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古文自我介绍简单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