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失职的检讨书模板"/>
      <w:r>
        <w:rPr/>
        <w:t>有关工作失职的检讨书模板</w:t>
      </w:r>
      <w:bookmarkEnd w:id="0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今日晚自习发生的课堂混乱吵闹事件，我先跟您道歉了，这件事的职责完全在我这个纪律委员身上，是我没有尽到应尽的职责，没有管束好大家，都是我的不对，您按照班规处罚我吧，就算是要免去我纪律委员的职务，我也毫无怨言，毕竟这的确是属于我的失职，并且还是性质极为严重的那一种，我对不起您的信任，让您失望了，我很抱歉，无论您做出什么决定，我都支持您，我也不是无理取闹的人，犯错了就理应受罚。</w:t>
      </w:r>
    </w:p>
    <w:p>
      <w:pPr>
        <w:pStyle w:val="Normal"/>
        <w:rPr/>
      </w:pPr>
      <w:r>
        <w:rPr/>
        <w:t>此刻快期末了，我也不想在这个时候跟大家整得不愉快，此刻大家临近放寒假了，自我约束本事的确差了很多，不是一星半点，一到自习课，那根本就像一个菜市场一样，叽叽喳喳的，什么声音都有，都异常的放肆，根本就没把课堂纪律放在眼里，更别提我这个纪律委员了，我明白在这个时候我应当制止他们，维持好纪律，可是我最近却一向都是睁一只眼闭一只眼的，仍由他们胡闹，您明白是为什么吗</w:t>
      </w:r>
      <w:r>
        <w:rPr/>
        <w:t>?</w:t>
      </w:r>
      <w:r>
        <w:rPr/>
        <w:t>其实我觉得在一个班上，最难做人的职务就是纪律委员，每一天都引来无数同学的冷眼相对，扣他们分吧，他们会怀恨在心，不和我玩，还想尽办法让我不舒服。可是我不扣他们分吧，那就是对不起教师您，对不起我纪律委员的这个职务，我真的是太难了，我也实在是不明白怎样去处理这样的关系，所以我就干脆什么都不管，被您骂也比他们孤立我要强。</w:t>
      </w:r>
    </w:p>
    <w:p>
      <w:pPr>
        <w:pStyle w:val="Normal"/>
        <w:rPr/>
      </w:pPr>
      <w:r>
        <w:rPr/>
        <w:t>今日晚上的自习课，我们班是全校最吵的一个班，好几个政教处的教师走过的时候，都严厉批评了我们，可是他们却不以为然的，等教师走了之后又继续该干嘛就干嘛，可能在课堂上说话，异常有感觉一点吧，下课了就焉了趴桌子上睡觉了，之后您姗姗来迟的看到了这一幕，让您怒发冲冠啊，批评完我们之后，要我把刚刚说话捣乱不遵守纪律的人名单给您，可是我却跟您说，我一个名字都没记，这无疑就是在您的怒火上又加了一把柴，对不起，教师，我想我还是不适合当这个纪律委员，下学期开始，您就换一个人来担任吧，我真的受够了。</w:t>
      </w:r>
    </w:p>
    <w:p>
      <w:pPr>
        <w:pStyle w:val="Normal"/>
        <w:rPr/>
      </w:pPr>
      <w:r>
        <w:rPr/>
        <w:t>没有一个人愿意跟我交朋友，都说我这个人太不近人情了，跟我当朋友就会被我无情的记名字交给班主任，那还跟我做朋友干嘛，我不明白为什么大家这么的现实，难道就不能理解一下我身为班上纪律委员的职责吗</w:t>
      </w:r>
      <w:r>
        <w:rPr/>
        <w:t>?</w:t>
      </w:r>
      <w:r>
        <w:rPr/>
        <w:t>难道做我朋友我就得给他们好处，不记他们名字吗</w:t>
      </w:r>
      <w:r>
        <w:rPr/>
        <w:t>?</w:t>
      </w:r>
      <w:r>
        <w:rPr/>
        <w:t>我真的不能理解，我只是在尽我自我的职责啊，此刻立刻就要期末了，我也不想再管了，随他们去吧，我明白必须会被您骂的，我早就有了心理准备，对不起，这的确是我的工作失职，我错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