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景区导游词"/>
      <w:r>
        <w:rPr/>
        <w:t>乌镇景区导游词</w:t>
      </w:r>
      <w:bookmarkEnd w:id="0"/>
    </w:p>
    <w:p>
      <w:pPr>
        <w:pStyle w:val="Normal"/>
        <w:rPr/>
      </w:pPr>
      <w:r>
        <w:rPr/>
        <w:t>东栅是电视剧《似水年华》的主要取景地，古朴的民居沿河岸铺展，里面还住着许多当地人，比西栅更有生活气息。逛逛茅盾故居、修真观等著名景点，再体验一回乌篷船，更能体会水乡人家的恬淡生活。</w:t>
      </w:r>
    </w:p>
    <w:p>
      <w:pPr>
        <w:pStyle w:val="Normal"/>
        <w:rPr/>
      </w:pPr>
      <w:r>
        <w:rPr/>
        <w:t>沿着东市河两岸游览，便能走到东栅景区内最主要的各个景点，除了茅盾故居、立志书院、木雕馆、钱币馆等固定场馆，东栅白天的民俗表演也值得你驻足观赏：商铺区的拳船、财神湾的高竿船、古戏台上演的花鼓戏，还有翰林第中的皮影戏，都是乌镇传统民俗的生动写照。</w:t>
      </w:r>
    </w:p>
    <w:p>
      <w:pPr>
        <w:pStyle w:val="Normal"/>
        <w:rPr/>
      </w:pPr>
      <w:r>
        <w:rPr/>
        <w:t>因为安全因素，东栅景区内不允许开设住宿服务，但景区内仍有一些当地人开的民宿，硬件条件没有西栅好，但价格相对便宜，更容易让人感受到“水乡人家”的感觉。</w:t>
      </w:r>
    </w:p>
    <w:p>
      <w:pPr>
        <w:pStyle w:val="Normal"/>
        <w:rPr/>
      </w:pPr>
      <w:r>
        <w:rPr/>
        <w:t>2001</w:t>
      </w:r>
      <w:r>
        <w:rPr/>
        <w:t>年，乌镇保护开发东栅工程东栅景区正式对外开放，一期景区面积约</w:t>
      </w:r>
      <w:r>
        <w:rPr/>
        <w:t>0.46</w:t>
      </w:r>
      <w:r>
        <w:rPr/>
        <w:t>平方公里，保护建筑面积近</w:t>
      </w:r>
      <w:r>
        <w:rPr/>
        <w:t>6</w:t>
      </w:r>
      <w:r>
        <w:rPr/>
        <w:t>万平方米，以其原汁原味的水乡风貌和深厚的文化底蕴，一跃成为中国著名的古镇旅游胜地。开放以来，乌镇每年吸引二百多万海内外游客前来观光游览，成为浙江省年接待外宾数量最多的单个景点。已成功接待了江泽民、吴邦国、温家宝、钱其琛、李岚清、乔石、李瑞环、李鹏等众多党和国家领导人和</w:t>
      </w:r>
      <w:r>
        <w:rPr/>
        <w:t>APEC</w:t>
      </w:r>
      <w:r>
        <w:rPr/>
        <w:t>会议嘉宾。期间被评为国家首批</w:t>
      </w:r>
      <w:r>
        <w:rPr/>
        <w:t>AAAA</w:t>
      </w:r>
      <w:r>
        <w:rPr/>
        <w:t>级景区之一，并获得联合国颁发的“</w:t>
      </w:r>
      <w:r>
        <w:rPr/>
        <w:t>2003</w:t>
      </w:r>
      <w:r>
        <w:rPr/>
        <w:t>年亚太地区遗产保护杰出成就奖”，更是年连续三年进入“全国重点旅游景区旅游信息定点播报单位”系统。</w:t>
      </w:r>
    </w:p>
    <w:p>
      <w:pPr>
        <w:pStyle w:val="Normal"/>
        <w:rPr/>
      </w:pPr>
      <w:r>
        <w:rPr/>
        <w:t>江南民俗馆</w:t>
      </w:r>
    </w:p>
    <w:p>
      <w:pPr>
        <w:pStyle w:val="Normal"/>
        <w:rPr/>
      </w:pPr>
      <w:r>
        <w:rPr/>
        <w:t>东栅的金家，曾是这里的一方富庶，今天他们的居所成就了一段江南生活的记载。这儿展示了晚清至民国时期乌镇民间有关寿庆礼仪、婚育习俗和岁时节令等民俗。精彩的蜡像塑出了一幕幕婚丧嫁娶的话剧，处处融入了对美好生活的期盼。衣俗厅以实物、蜡像、照片等不同手段展示百余年前江南民间穿着习俗，可以从中西合璧的风格中窥视历史的缩影。</w:t>
      </w:r>
    </w:p>
    <w:p>
      <w:pPr>
        <w:pStyle w:val="Normal"/>
        <w:rPr/>
      </w:pPr>
      <w:r>
        <w:rPr/>
        <w:t>节俗厅通过一年不同节气中乌镇人不同的生活习俗，比如春节拜年、元宵走桥、清明香市、立夏秤人、端午吃粽、水龙大会、天贶晒虫、中元河灯、中秋赏月、重阳登高、冬至祭祖等，生动地展示了一幅江南水乡风情长卷。婚俗厅以喜堂拜堂为中心，通过新人、媒婆、父母等人物以及花轿、嫁妆等实物展示婚庆的热闹场景。寿俗厅以老人祝寿为主题，通过厅堂的吉庆实景和字画、寿幛、寿桃、寿面等特有的做寿物品，展示了敬老尊老的中华传统。</w:t>
      </w:r>
    </w:p>
    <w:p>
      <w:pPr>
        <w:pStyle w:val="Normal"/>
        <w:rPr/>
      </w:pPr>
      <w:r>
        <w:rPr/>
        <w:t>江南木雕陈列馆</w:t>
      </w:r>
    </w:p>
    <w:p>
      <w:pPr>
        <w:pStyle w:val="Normal"/>
        <w:rPr/>
      </w:pPr>
      <w:r>
        <w:rPr/>
        <w:t>这里原是东栅徐家的豪宅，又名百花厅，以其木雕精美而闻名。它雕梁画栋，尤其是门楣窗棂上的人物、飞禽、走兽，通过圆雕、平雕、透雕、镂空雕等表现手法表现得出神入化。如今，它的正室偏屋内更陈列了丰富的中国古代木雕精品器件。</w:t>
      </w:r>
    </w:p>
    <w:p>
      <w:pPr>
        <w:pStyle w:val="Normal"/>
        <w:rPr/>
      </w:pPr>
      <w:r>
        <w:rPr/>
        <w:t>木雕馆里的木雕取材丰富，有“八仙过海”、“郭子仪祝寿”等民间传说，有“打渔”、“斗蟋蟀”、“敲锣打鼓”等生活场景，也有“龙凤呈祥”、“松鼠吃葡萄”、“梅兰竹菊”等传统图样，以古朴的风格，细腻精巧的表现手法，刻画出具有江南地方特色的民俗风情。其中的郭子仪祝寿骑门雕花大梁长四米，宽约</w:t>
      </w:r>
      <w:r>
        <w:rPr/>
        <w:t>40</w:t>
      </w:r>
      <w:r>
        <w:rPr/>
        <w:t>厘米，用整块樟木精雕而成，雕刻着唐中兴名将郭子仪做寿的场面，人物个个神态逼真，栩栩如生，曾有客商出资数十万而欲购不得。江南木雕陈列馆藏品丰富，可看性强，具有深厚的文化底蕴味。细细品味，从中可以领略中国几千年来博大精深的木雕文化，饱览东方文明的一枝奇葩。</w:t>
      </w:r>
    </w:p>
    <w:p>
      <w:pPr>
        <w:pStyle w:val="Normal"/>
        <w:rPr/>
      </w:pPr>
      <w:r>
        <w:rPr/>
        <w:t>余榴梁钱币馆</w:t>
      </w:r>
    </w:p>
    <w:p>
      <w:pPr>
        <w:pStyle w:val="Normal"/>
        <w:rPr/>
      </w:pPr>
      <w:r>
        <w:rPr/>
        <w:t>余榴梁，土生土长的乌镇人，钱币收藏大家，著有《中国花钱》、《中国鉴赏与收藏》、《钱币》、《钱币漫谈》、《钱币学钢要》、《世界流通铸币》等十多部学术专著。他苦心集藏四十年，拥有世界上</w:t>
      </w:r>
      <w:r>
        <w:rPr/>
        <w:t>230</w:t>
      </w:r>
      <w:r>
        <w:rPr/>
        <w:t>多个国家和地区的历代钱币近</w:t>
      </w:r>
      <w:r>
        <w:rPr/>
        <w:t>26000</w:t>
      </w:r>
      <w:r>
        <w:rPr/>
        <w:t>余种，其中有金属流通货币、纸币、花钱等，材质有金、银、铜、铁、锡、铝、铅、锑、陶、镍、纸、竹、骨、琉璃、塑料等</w:t>
      </w:r>
      <w:r>
        <w:rPr/>
        <w:t>15</w:t>
      </w:r>
      <w:r>
        <w:rPr/>
        <w:t>种，上起夏商，下至现代，绵延整整三十个世纪，其数量之多、范围之广、品种之全在全国首屈一指。钱币馆内分批展出的皆为余先生数十年来收藏之精品，在这所小小的青瓦民居里，钱币就是历史的书籍。走马观花，当可领略浩瀚钱币世界之一二。</w:t>
      </w:r>
    </w:p>
    <w:p>
      <w:pPr>
        <w:pStyle w:val="Normal"/>
        <w:rPr/>
      </w:pPr>
      <w:r>
        <w:rPr/>
        <w:t>文昌阁</w:t>
      </w:r>
    </w:p>
    <w:p>
      <w:pPr>
        <w:pStyle w:val="Normal"/>
        <w:rPr/>
      </w:pPr>
      <w:r>
        <w:rPr/>
        <w:t>立志书院门前河埠上有一幢楼阁，名文昌阁。书院与阁之间，仅隔一条不宽的观前街。旧时读书人到文昌阁，一般都有下人陪同乘坐小船前来。小船就泊在阁下的河埠边，读书人上楼，下人就在过道两旁的长凳上坐着等候。清末科举废止，文昌阁便成了镇人游玩的地方，同时由于长期以来造就的中心地位，它又是镇人的新闻传播中心。立志书院作为茅盾纪念馆的一部分，按原样恢复后，文昌阁也将重现飞檐临波的风姿。</w:t>
      </w:r>
    </w:p>
    <w:p>
      <w:pPr>
        <w:pStyle w:val="Normal"/>
        <w:rPr/>
      </w:pPr>
      <w:r>
        <w:rPr/>
        <w:t>茅盾故居</w:t>
      </w:r>
    </w:p>
    <w:p>
      <w:pPr>
        <w:pStyle w:val="Normal"/>
        <w:rPr/>
      </w:pPr>
      <w:r>
        <w:rPr/>
        <w:t>茅盾故居是嘉兴市迄今唯一的中国全国重点文物保护单位，坐落在乌镇市河东侧的观前街</w:t>
      </w:r>
      <w:r>
        <w:rPr/>
        <w:t>17</w:t>
      </w:r>
      <w:r>
        <w:rPr/>
        <w:t>号，四开间两进两层木结构楼房，坐北朝南，总面积</w:t>
      </w:r>
      <w:r>
        <w:rPr/>
        <w:t>450</w:t>
      </w:r>
      <w:r>
        <w:rPr/>
        <w:t>平方米。故居分东西两个单元，是茅盾的曾祖父分两次购买。老屋临街靠西的一间房是茅盾曾读过书的家塾，故居内部的布置简单，却散发着沈家世代书香特有静雅之气。茅盾故居据说本不是他的祖居，当年的祖居在乌镇的乡下。此处房屋是他成名后用稿费自行建造的一个住所，故居包括卧室、书房、餐厅等建筑，其家具与布置仍是茅盾当初居住时的样子。</w:t>
      </w:r>
    </w:p>
    <w:p>
      <w:pPr>
        <w:pStyle w:val="Normal"/>
        <w:rPr/>
      </w:pPr>
      <w:r>
        <w:rPr/>
        <w:t>夏同善旧宅地</w:t>
      </w:r>
    </w:p>
    <w:p>
      <w:pPr>
        <w:pStyle w:val="Normal"/>
        <w:rPr/>
      </w:pPr>
      <w:r>
        <w:rPr/>
        <w:t>离沈雁冰先生故居不足百米的地方，有一处大家的庭院，规模远远超过了沈宅，其大厅中高悬一幅官员的画像，其人身着清朝官服，顶戴花翎一应俱全，俨然当朝一品的样子。看后使人不解，经询问方知此人乃是清同光朝的刑部官员夏同善。其宅第为夏同善的外祖父家，其中还有一段与《杨乃武与小白菜》有关的故事。夏同善本是浙江钱塘人</w:t>
      </w:r>
      <w:r>
        <w:rPr/>
        <w:t>(</w:t>
      </w:r>
      <w:r>
        <w:rPr/>
        <w:t>今杭州市</w:t>
      </w:r>
      <w:r>
        <w:rPr/>
        <w:t>)</w:t>
      </w:r>
      <w:r>
        <w:rPr/>
        <w:t>，夏自幼丧母，后其父续娶之女为桐乡乌镇人。继母婚后对夏同善关怀备至如同己出，在夏同善幼年读书之时，杭州城里其热无比，因此年年夏天他便到乌镇读书，年深日久乌镇就成了夏同善的第二个故乡了。</w:t>
      </w:r>
    </w:p>
    <w:p>
      <w:pPr>
        <w:pStyle w:val="Normal"/>
        <w:rPr/>
      </w:pPr>
      <w:r>
        <w:rPr/>
        <w:t>《杨乃武与小白菜》这个轰动江南的四大奇案之一，发生在杭州府余杭县，离乌镇及杭州都不过百里之遥。此案最后的审判者夏同善又与杨乃武有些瓜葛，一说杨乃武胞姐杨淑英年轻时曾做过夏同善继母的佣人，通过夏同善的指点，杨淑英才到北京的刑部大堂告御状，使杨乃武一案终于得以昭雪。其中另一说更为重要，是慈禧太后与慈安太后矛盾日深，而此时主政杭州府及余杭县的大小官员俱是慈禧的心腹之人，慈安太后在恭亲王的支持下，借《杨乃武与小白菜》一案为把柄，查处了百余名杭州府的官员，狠狠打击了慈禧太后在江南的势力，才使杨乃武和小白菜走出了狱门。</w:t>
      </w:r>
    </w:p>
    <w:p>
      <w:pPr>
        <w:pStyle w:val="Normal"/>
        <w:rPr/>
      </w:pPr>
      <w:r>
        <w:rPr/>
        <w:t>《杨乃武与小白菜》一案昭雪后，杨乃武虽然已是举人但从此终生不第，以悬壶济世度过了余生。而小白菜葛秀姑却来到了桐乡的乌镇，来到了夏同善的外祖母家，为报答夏同善的救命之恩，情愿为他叠被铺床，侍奉晨昏三月有余，然后到乌镇的一个尼姑庵削发为尼。今天悬挂夏同善画像的大厅就是夏同善与小白菜当年交好的地方。</w:t>
      </w:r>
    </w:p>
    <w:p>
      <w:pPr>
        <w:pStyle w:val="Normal"/>
        <w:rPr/>
      </w:pPr>
      <w:r>
        <w:rPr/>
        <w:t>古戏台</w:t>
      </w:r>
    </w:p>
    <w:p>
      <w:pPr>
        <w:pStyle w:val="Normal"/>
        <w:rPr/>
      </w:pPr>
      <w:r>
        <w:rPr/>
        <w:t>修真观戏台是道观的附属建筑，建于清乾隆十四年</w:t>
      </w:r>
      <w:r>
        <w:rPr/>
        <w:t>(1749)</w:t>
      </w:r>
      <w:r>
        <w:rPr/>
        <w:t>，与修真观一样屡遭毁损，但</w:t>
      </w:r>
      <w:r>
        <w:rPr/>
        <w:t>1919</w:t>
      </w:r>
      <w:r>
        <w:rPr/>
        <w:t>年的那次修缮后，便一直保持到今天。戏台占地</w:t>
      </w:r>
      <w:r>
        <w:rPr/>
        <w:t>204</w:t>
      </w:r>
      <w:r>
        <w:rPr/>
        <w:t>平方米，北隔观前街与修真观相对，南临东市河，东倚兴华桥。戏台为歇山式屋顶，飞檐翘角，庄重中透着秀逸。梁柱之间的雀替均为精致的木雕，艺术价值极高。台为两层，底层用砖石围砌，进出有边门和前门。边门通河埠，底层后部有小梯通楼台，亦可通过翻板门从河埠下到船里。楼台分前后两部分，后部是化妆室，雕花矮窗，宽敞明亮</w:t>
      </w:r>
      <w:r>
        <w:rPr/>
        <w:t>;</w:t>
      </w:r>
      <w:r>
        <w:rPr/>
        <w:t>前部是戏台，正对广场。</w:t>
      </w:r>
    </w:p>
    <w:p>
      <w:pPr>
        <w:pStyle w:val="Normal"/>
        <w:rPr/>
      </w:pPr>
      <w:r>
        <w:rPr/>
        <w:t>旧时戏台两边的台柱都有对联，这个戏台也有一副：“锣鼓一场，唤醒人间春梦</w:t>
      </w:r>
      <w:r>
        <w:rPr/>
        <w:t>;</w:t>
      </w:r>
      <w:r>
        <w:rPr/>
        <w:t>宫商两音，传来天上神仙。”正中上方悬一横额“以古为鉴”。昔日，正月初五的迎财神会、三月廿八迎东岳庙会、五月十五迎瘟元帅会等，都要在戏台演神戏，招待修真观中的诸神。平时，还演出一些“罚戏”。罚戏是乌镇传统的一种解决纠纷的方法，凡有人损害公益犯了众怒的话，当事人得出钱请戏班子在神前演戏，以示忏悔。</w:t>
      </w:r>
    </w:p>
    <w:p>
      <w:pPr>
        <w:pStyle w:val="Normal"/>
        <w:rPr/>
      </w:pPr>
      <w:r>
        <w:rPr/>
        <w:t>1937</w:t>
      </w:r>
      <w:r>
        <w:rPr/>
        <w:t>年，上海救亡二团来乌镇宣传抗日，在戏台演出了当时很著名的话报剧《放下你的鞭子》。现在，戏台已恢复了往日的热闹景象，每天早上</w:t>
      </w:r>
      <w:r>
        <w:rPr/>
        <w:t>8</w:t>
      </w:r>
      <w:r>
        <w:rPr/>
        <w:t>时起到晚上</w:t>
      </w:r>
      <w:r>
        <w:rPr/>
        <w:t>10</w:t>
      </w:r>
      <w:r>
        <w:rPr/>
        <w:t>时，都有演出，演的是桐乡花鼓戏</w:t>
      </w:r>
      <w:r>
        <w:rPr/>
        <w:t>(</w:t>
      </w:r>
      <w:r>
        <w:rPr/>
        <w:t>桐乡的地方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汇源当铺</w:t>
      </w:r>
    </w:p>
    <w:p>
      <w:pPr>
        <w:pStyle w:val="Normal"/>
        <w:rPr/>
      </w:pPr>
      <w:r>
        <w:rPr/>
        <w:t>在应家桥和南花桥之间，五开间的门面，楼上楼下，</w:t>
      </w:r>
      <w:r>
        <w:rPr/>
        <w:t>1.8</w:t>
      </w:r>
      <w:r>
        <w:rPr/>
        <w:t>米高的柜台，煞是气派。据《乌青镇志》记载，乌镇典当行最多时达</w:t>
      </w:r>
      <w:r>
        <w:rPr/>
        <w:t>13</w:t>
      </w:r>
      <w:r>
        <w:rPr/>
        <w:t>家，太平天国前还有</w:t>
      </w:r>
      <w:r>
        <w:rPr/>
        <w:t>7</w:t>
      </w:r>
      <w:r>
        <w:rPr/>
        <w:t>家。到了</w:t>
      </w:r>
      <w:r>
        <w:rPr/>
        <w:t>1931</w:t>
      </w:r>
      <w:r>
        <w:rPr/>
        <w:t>年，只有汇源当</w:t>
      </w:r>
      <w:r>
        <w:rPr/>
        <w:t>1</w:t>
      </w:r>
      <w:r>
        <w:rPr/>
        <w:t>家还支撑着，到了日寇入侵之前，典屋也只出不进，不久即告停业。自汇源当关门大吉，乌镇典当行的历史便划上了句号。今天，汇源当的位置还是在当年的老地方。</w:t>
      </w:r>
    </w:p>
    <w:p>
      <w:pPr>
        <w:pStyle w:val="Normal"/>
        <w:rPr/>
      </w:pPr>
      <w:r>
        <w:rPr/>
        <w:t>当铺四周有高墙围护，靠外墙脚均用一人头高的条石筑就，使盗贼无法、掘洞，更有高出屋顶的更楼有人日夜嘹望。大门用不易着火的厚实的银杏木制成，外包铁皮，内有坚实的门闩、落地闩，外人很难破门而入。进门有关帝堂，以示忠义为本，兼有驱除邪恶的企求。头埭为店厅，是收兑典物的交易场所，除汇源当外都设有高柜台、木栅栏。当典物者递上衣物后，听凭当里朝奉居高临下吆喝开价，低人一头。后埭是库房，为了防火，埭与埭的舍房各不相连，更在庭院中放了不少挑满水的七石缸，称之为“太平缸”。</w:t>
      </w:r>
    </w:p>
    <w:p>
      <w:pPr>
        <w:pStyle w:val="Normal"/>
        <w:rPr/>
      </w:pPr>
      <w:r>
        <w:rPr/>
        <w:t>汇源当是徐东号第九世孙徐焕藻</w:t>
      </w:r>
      <w:r>
        <w:rPr/>
        <w:t>(</w:t>
      </w:r>
      <w:r>
        <w:rPr/>
        <w:t>茗香</w:t>
      </w:r>
      <w:r>
        <w:rPr/>
        <w:t>)</w:t>
      </w:r>
      <w:r>
        <w:rPr/>
        <w:t>于道光年间创办的。徐东号资金雄厚，又好做善事，从以下两事看，他开典当不单是为了赚钱。一是不设高柜台和木栅栏，交易时双方可以平等论价。二是每年的十二月</w:t>
      </w:r>
      <w:r>
        <w:rPr/>
        <w:t>(</w:t>
      </w:r>
      <w:r>
        <w:rPr/>
        <w:t>初一到月底</w:t>
      </w:r>
      <w:r>
        <w:rPr/>
        <w:t>)</w:t>
      </w:r>
      <w:r>
        <w:rPr/>
        <w:t>千文以下的典户不计息，而且典值也放得比较宽，而且连石臼也可以入典，此举完全是为了照顾贫民。所以在乌镇徐东号无人不知。看过</w:t>
      </w:r>
      <w:r>
        <w:rPr/>
        <w:t>"</w:t>
      </w:r>
      <w:r>
        <w:rPr/>
        <w:t>乌镇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乌镇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乌镇导游词六篇</w:t>
      </w:r>
    </w:p>
    <w:p>
      <w:pPr>
        <w:pStyle w:val="Normal"/>
        <w:rPr/>
      </w:pPr>
      <w:r>
        <w:rPr/>
        <w:t>3.</w:t>
      </w:r>
      <w:r>
        <w:rPr/>
        <w:t>浙江乌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乌镇导游词【搞笑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