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机房管理规定"/>
      <w:r>
        <w:rPr/>
        <w:t>网络机房管理规定</w:t>
      </w:r>
      <w:bookmarkEnd w:id="0"/>
    </w:p>
    <w:p>
      <w:pPr>
        <w:pStyle w:val="Normal"/>
        <w:rPr/>
      </w:pPr>
      <w:r>
        <w:rPr/>
        <w:t>第六条任何人不得安装与工作无关的软件，软件的配置、安装需由管理促进部根据工作需要确认。任何人不得私自安装盗版软件，如出现问题后果自负。</w:t>
      </w:r>
    </w:p>
    <w:p>
      <w:pPr>
        <w:pStyle w:val="Normal"/>
        <w:rPr/>
      </w:pPr>
      <w:r>
        <w:rPr/>
        <w:t>第七条对业务数据应实行专人管理。软件使用人员应经过适当的操作培训和安全教育后才能上岗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条制定系统数据管理制度。对系统数据实施严格的安全与保密管理，防止系统数据的非法生成、变更、泄露、丢失及破坏。设置系统管理员岗位，对系统数据实行专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