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一年级学生的操行评语"/>
      <w:r>
        <w:rPr/>
        <w:t>关于初中一年级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7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看过初中学生操行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操行档案评语集锦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