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适用的播音主持练习稿件"/>
      <w:r>
        <w:rPr/>
        <w:t>男生适用的播音主持练习稿件</w:t>
      </w:r>
      <w:bookmarkEnd w:id="0"/>
    </w:p>
    <w:p>
      <w:pPr>
        <w:pStyle w:val="Normal"/>
        <w:rPr/>
      </w:pPr>
      <w:r>
        <w:rPr/>
        <w:t>斑驳的老屋里闪动着奶奶忙碌的身影，昏暗的厨房内飘出了收获季节的糍粑香。你是否听到：小弄中爷爷匆匆的脚步</w:t>
      </w:r>
      <w:r>
        <w:rPr/>
        <w:t>?</w:t>
      </w:r>
      <w:r>
        <w:rPr/>
        <w:t>田野上打谷机传来的收获歌谣</w:t>
      </w:r>
      <w:r>
        <w:rPr/>
        <w:t>?</w:t>
      </w:r>
      <w:r>
        <w:rPr/>
        <w:t>然而，这一切在都市化的进程中，已经封存在记忆深处。如今，我将要走进一个古老的小镇，那一扇尘封已久的记忆之门重新打开了。</w:t>
      </w:r>
    </w:p>
    <w:p>
      <w:pPr>
        <w:pStyle w:val="Normal"/>
        <w:rPr/>
      </w:pPr>
      <w:r>
        <w:rPr/>
        <w:t>进入眼帘的“逢源双桥”是一座古香古色的石平梁廊桥。细看，平中略带微拱，有木拱廊桥“三节苗”的影子，奇也</w:t>
      </w:r>
      <w:r>
        <w:rPr/>
        <w:t>!</w:t>
      </w:r>
      <w:r>
        <w:rPr/>
        <w:t>此桥乃一廊双桥，连理并行，左右逢源，构思之巧，绝也</w:t>
      </w:r>
      <w:r>
        <w:rPr/>
        <w:t>!</w:t>
      </w:r>
    </w:p>
    <w:p>
      <w:pPr>
        <w:pStyle w:val="Normal"/>
        <w:rPr/>
      </w:pPr>
      <w:r>
        <w:rPr/>
        <w:t>踩上被岁月磨得油光发亮的青石板街，小镇千年的旋律悄然从脚趾间悠悠流出。一排排白墙青瓦的老屋，飘荡着三白陈酿的醇香，如岁月中的苍松，诉说着小镇曾经的记忆。老屋的门前是人流涌动的青石板街，窗后是小桥流水的碧绿东溪，溪水静静流淌，好一处“倚水而居，卧水而栖，临水而坐，洗衣浣纱”的枕水人家</w:t>
      </w:r>
      <w:r>
        <w:rPr/>
        <w:t>!</w:t>
      </w:r>
      <w:r>
        <w:rPr/>
        <w:t>唐人千年的吟唱在脑后回荡：“君不见姑苏见，家家都枕河，故宫闲地少，水巷小桥多。”</w:t>
      </w:r>
    </w:p>
    <w:p>
      <w:pPr>
        <w:pStyle w:val="Normal"/>
        <w:rPr/>
      </w:pPr>
      <w:r>
        <w:rPr/>
        <w:t>小小的乌篷船悠闲地划行，偶尔有江南阿妹的小调，撩起河水的荡漾微波。人流中的张张面孔与流水一样不断更新，无不都转瞬即逝，如飘过小镇上空的朵朵斑斓云彩，让您看到岁月流逝的无情与老屋守护的有义。这闹与静、去与守的时空对话竟然如此安然和谐，演奏出了一曲古朴悠扬而又清新隽永的《欸乃》。</w:t>
      </w:r>
    </w:p>
    <w:p>
      <w:pPr>
        <w:pStyle w:val="Normal"/>
        <w:rPr/>
      </w:pPr>
      <w:r>
        <w:rPr/>
        <w:t>不知不觉间，太阳已经高挂头顶。大染坊内高架杆上晾晒着的蓝印花布，在阳光下如仙女群舞，飘溢出阵阵靛料的清香。清香中夹杂着稻香、荷香，也夹杂着老屋墙弄的味道。在这熟悉的味道中，我仿佛听到当年缠着小脚，梳着发髻，穿着蓝印花布袄，来回穿梭于老屋墙弄间串门的三姑六婶悠远的家常话了。为迎合现代审美需求，有人开发了许许多多新的蓝印花布纹样，却都以失败告终。人们青睐的依然是吉祥如意的老式图案，素雅沉静的传统格调。在审美观日新月异的时代，这种古老的美，让人想起江南女子特有的娴静与温婉，在五花八门的现代美中鹤立鸡群，从而稳稳当当地占据经济市场的一席之地，不能不说是一个奇迹。</w:t>
      </w:r>
    </w:p>
    <w:p>
      <w:pPr>
        <w:pStyle w:val="Normal"/>
        <w:rPr/>
      </w:pPr>
      <w:r>
        <w:rPr/>
        <w:t>“</w:t>
      </w:r>
      <w:r>
        <w:rPr/>
        <w:t>书本上的知识而外，尚须从生活的人生中获得知识。”在青石板街的深处，我的耳边传来了茅盾先生的嘱咐，“茅盾故居”四个苍劲有力的大字，犹如一泓禅意空蒙的净水，注入我的心田。眼前这幢土木结构的老屋与故乡的老屋无异，与乌镇其他的老屋相比也无特别之处。但是，这座老屋是孕育出一代文学巨匠茅盾的故居</w:t>
      </w:r>
      <w:r>
        <w:rPr/>
        <w:t>!</w:t>
      </w:r>
    </w:p>
    <w:p>
      <w:pPr>
        <w:pStyle w:val="Normal"/>
        <w:rPr/>
      </w:pPr>
      <w:r>
        <w:rPr/>
        <w:t>走进茅盾故居，我仿佛走进了已走向没落家境的沈家少爷——沈雁冰矛盾的内心世界。他的外表像窗后平静的东溪水一样柔弱，内心却像门前的青石板一样刚强。他从小勤奋好学，胸怀大志，却因抨击不得众望的学监，而被学校除名。北京大学预科第一类</w:t>
      </w:r>
    </w:p>
    <w:p>
      <w:pPr>
        <w:pStyle w:val="Normal"/>
        <w:rPr/>
      </w:pPr>
      <w:r>
        <w:rPr/>
        <w:t>毕业后，由于家庭困难不得不提前工作谋生。他是最早加入中国共产党的先驱之一，担任过国民党中央宣传部秘书，出任过《民国日报》主编。“宁汉合流”后，他被蒋介石政府通缉，四处藏身，生活陷入困境。此时，他身上的矛盾进一步凸显，于是“矛盾”这一笔名便随《蚀》三部曲破空而出。当时《小说月报》的代理主编叶圣陶认为“矛盾”是哲学名词，不像笔名，更像假名，会招来麻烦，便在“矛”字上加了草字头，这位文学骄子“茅盾”的笔名就这样诞生了。此后，他身上的矛盾，仍然像这个笔名一样在延续：他曾是一位高产作家，却在之后的忙碌中无暇创作</w:t>
      </w:r>
      <w:r>
        <w:rPr/>
        <w:t>;</w:t>
      </w:r>
      <w:r>
        <w:rPr/>
        <w:t>他为革命事业呕心沥血，却在“”中受尽迫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矛盾乌镇，乌镇茅盾。在矛盾中体现和谐美，在和谐中体现矛盾美。这种对立统一的美，在历史的长河中熠熠生辉。走在乌镇，用眼睛已经满足不了心灵深处的审美需求。只有用心去聆听，才能听到茅盾先生的声音，听到乌镇的声音，领略矛盾乌镇之大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