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游玩的心得总结"/>
      <w:r>
        <w:rPr/>
        <w:t>香港游玩的心得总结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，妈妈带着我和我的三个小伙伴家庭去了我十分向往的香港。那里风景优美，高楼林立，还是一个旅游胜地。我最爱去那里的迪士尼玩，接下来，你就听我说说那儿怎么好玩</w:t>
      </w:r>
      <w:r>
        <w:rPr/>
        <w:t>!</w:t>
      </w:r>
    </w:p>
    <w:p>
      <w:pPr>
        <w:pStyle w:val="Normal"/>
        <w:rPr/>
      </w:pPr>
      <w:r>
        <w:rPr/>
        <w:t>我们坐着迪士尼直通车来到乐园门口，那里有一个巨大的水池，水池里，一条鲸鱼喷起一个正踩着滑板的米老鼠，一上一下，真可爱。进了乐园，有一个火车站，我们坐着小火车来到了“幻想世界”，去体验“小熊维尼历险之旅”。我们坐上蜜糖罐，开始了快乐的旅程。一开始没什么，后来，跳跳虎突然从草丛里蹦出来，吓了我一跳。然后它跳来跳去，我们也感觉跳来跳去，好玩儿极了。打开第二扇门，眼前是一座被风吹倒的房子，地上全是木板、碗、碟，一片惨景，我们很快离开了这里。打开第三扇门，只见森林里一片</w:t>
      </w:r>
      <w:r>
        <w:rPr/>
        <w:t>--</w:t>
      </w:r>
      <w:r>
        <w:rPr/>
        <w:t>，一个小男孩和维尼坐在伞上，正在水上漂呢</w:t>
      </w:r>
      <w:r>
        <w:rPr/>
        <w:t>!</w:t>
      </w:r>
      <w:r>
        <w:rPr/>
        <w:t>真有趣</w:t>
      </w:r>
      <w:r>
        <w:rPr/>
        <w:t>!</w:t>
      </w:r>
    </w:p>
    <w:p>
      <w:pPr>
        <w:pStyle w:val="Normal"/>
        <w:rPr/>
      </w:pPr>
      <w:r>
        <w:rPr/>
        <w:t>我们又去了“小小世界”，那里面竟然是一个漂流。我们坐上小船，看不同民族的风俗，听用不同语言唱的《世界真细小》……小小世界真不小，里面有的小人跳草裙舞、有的在吹号、还有的在指挥，灯光五颜六色，我们的眼睛都不够用了，根本不觉得是在漂流。我们还去了明日世界，玩了卡丁车飞越太空山，一直玩到了很晚也不觉得累。</w:t>
      </w:r>
    </w:p>
    <w:p>
      <w:pPr>
        <w:pStyle w:val="Normal"/>
        <w:rPr/>
      </w:pPr>
      <w:r>
        <w:rPr/>
        <w:t>接下来几天，我们又去了海洋公园、维多利亚港、紫荆广场、太平山顶和蜡像馆，每个景点都很不错，给我们留下深刻印象。同时，我们也把开心的欢笑一路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要回南昌了。我们纷纷向香港挥手告别，离开的火车徐徐开动了。香港，愿你的明天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