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回归20周年大会学生观后感两千字"/>
      <w:r>
        <w:rPr/>
        <w:t>2023</w:t>
      </w:r>
      <w:r>
        <w:rPr/>
        <w:t>澳门回归</w:t>
      </w:r>
      <w:r>
        <w:rPr/>
        <w:t>20</w:t>
      </w:r>
      <w:r>
        <w:rPr/>
        <w:t>周年大会学生观后感两千字</w:t>
      </w:r>
      <w:bookmarkEnd w:id="0"/>
    </w:p>
    <w:p>
      <w:pPr>
        <w:pStyle w:val="Normal"/>
        <w:rPr/>
      </w:pPr>
      <w:r>
        <w:rPr/>
        <w:t>二十年前，澳门这个离家多年、饱受欺凌但又缺乏历练的游子，不只回到了其血缘的祖屋，更得到了一个受命持家、自立门户的机会，这是他真正的成人礼。回归二十年，人工填海，伧海变桑田，土地面积增加三分之一，增至</w:t>
      </w:r>
      <w:r>
        <w:rPr/>
        <w:t>29·6</w:t>
      </w:r>
      <w:r>
        <w:rPr/>
        <w:t>平方公里，尽管丛规模上说，澳门只是个小城市，资源孕限、人力有限、土地有限……然而，回归二十年来，一国两制”构想得到了成功实践，数字所见证的巨大变动，却让它成为一颗夺目的明珠，十年间，澳门的</w:t>
      </w:r>
      <w:r>
        <w:rPr/>
        <w:t>GDP</w:t>
      </w:r>
      <w:r>
        <w:rPr/>
        <w:t>以年均近</w:t>
      </w:r>
      <w:r>
        <w:rPr/>
        <w:t>15%</w:t>
      </w:r>
      <w:r>
        <w:rPr/>
        <w:t>的增幅快速成长，是回归前的倍</w:t>
      </w:r>
      <w:r>
        <w:rPr/>
        <w:t>;</w:t>
      </w:r>
      <w:r>
        <w:rPr/>
        <w:t>人均</w:t>
      </w:r>
      <w:r>
        <w:rPr/>
        <w:t>GDP3·9</w:t>
      </w:r>
      <w:r>
        <w:rPr/>
        <w:t>万渼元，跃烙亚洲第二，今日澳门靓丽多姿、欣欣向荣。</w:t>
      </w:r>
    </w:p>
    <w:p>
      <w:pPr>
        <w:pStyle w:val="Normal"/>
        <w:rPr/>
      </w:pPr>
      <w:r>
        <w:rPr/>
        <w:t>在过两天就是澳门回归祖国十周年纪念日，百年伧桑，十年欣喜。时间转瞬即逝，“十年耕耘路春华与秋实”</w:t>
      </w:r>
      <w:r>
        <w:rPr/>
        <w:t>;</w:t>
      </w:r>
      <w:r>
        <w:rPr/>
        <w:t>今天“一国两制”“澳人治澳”高度自治”的方针在澳门得到了充分的贯彻和落实，澳门经济持续增长社会安定平和民众安居乐业，澳门在莲花的映托下繁荣安康</w:t>
      </w:r>
      <w:r>
        <w:rPr/>
        <w:t>!</w:t>
      </w:r>
    </w:p>
    <w:p>
      <w:pPr>
        <w:pStyle w:val="Normal"/>
        <w:rPr/>
      </w:pPr>
      <w:r>
        <w:rPr/>
        <w:t>回归二十年，这片莲花宝地沐风而发，一茎清香映日红。“清水出芙蓉”的渼感早已定格的淋漓尽致。莲香，醉了一地惭红。</w:t>
      </w:r>
    </w:p>
    <w:p>
      <w:pPr>
        <w:pStyle w:val="Normal"/>
        <w:rPr/>
      </w:pPr>
      <w:r>
        <w:rPr/>
        <w:t>二十年弹指一挥间，澳门与祖国的联系日益紧蒙</w:t>
      </w:r>
      <w:r>
        <w:rPr/>
        <w:t>ì</w:t>
      </w:r>
      <w:r>
        <w:rPr/>
        <w:t>随着横琴岛开发、港珠澳大桥的建设，一个由香港、澳门和珠三角九市组成的“大珠三角”的概念呼之欲出，也即将成为世界第三大都市圈。</w:t>
      </w:r>
    </w:p>
    <w:p>
      <w:pPr>
        <w:pStyle w:val="Normal"/>
        <w:rPr/>
      </w:pPr>
      <w:r>
        <w:rPr/>
        <w:t>惭损的大三巴牌坊诉说澳门历史的伧桑，金色的盛世莲花雕塑象征澳门如今的繁荣，今天，闻一多先生所写的“七子之歌”，在神州大地上至今仍被我们深倾特歌唱</w:t>
      </w:r>
    </w:p>
    <w:p>
      <w:pPr>
        <w:pStyle w:val="Normal"/>
        <w:rPr/>
      </w:pPr>
      <w:r>
        <w:rPr/>
        <w:t>澳门，这座数百年中西文化交融的城市，也是当今世界四大赌城之一，博彩业在澳门有着</w:t>
      </w:r>
      <w:r>
        <w:rPr/>
        <w:t>150</w:t>
      </w:r>
      <w:r>
        <w:rPr/>
        <w:t>多年历史，无论是历史还是今天，这个产业给澳门经济进展积累了巨大的叉郴，同时，作为在中华大地上一个博彩合法存在的地方，无疑这是个难言的话题。</w:t>
      </w:r>
    </w:p>
    <w:p>
      <w:pPr>
        <w:pStyle w:val="Normal"/>
        <w:rPr/>
      </w:pPr>
      <w:r>
        <w:rPr/>
        <w:t>澳门回归</w:t>
      </w:r>
      <w:r>
        <w:rPr/>
        <w:t>20</w:t>
      </w:r>
      <w:r>
        <w:rPr/>
        <w:t>周年大会学生观后感范文大全澳门回归</w:t>
      </w:r>
      <w:r>
        <w:rPr/>
        <w:t>20</w:t>
      </w:r>
      <w:r>
        <w:rPr/>
        <w:t>周年观后感</w:t>
      </w:r>
    </w:p>
    <w:p>
      <w:pPr>
        <w:pStyle w:val="Normal"/>
        <w:rPr/>
      </w:pPr>
      <w:r>
        <w:rPr/>
        <w:t>1999</w:t>
      </w:r>
      <w:r>
        <w:rPr/>
        <w:t>年</w:t>
      </w:r>
      <w:r>
        <w:rPr/>
        <w:t>12</w:t>
      </w:r>
      <w:r>
        <w:rPr/>
        <w:t>月</w:t>
      </w:r>
      <w:r>
        <w:rPr/>
        <w:t>20</w:t>
      </w:r>
      <w:r>
        <w:rPr/>
        <w:t>日，对于全中国人民来说是一个隆重、特别的日子。被侵占了四个多世纪的澳门，终于以和平的方式回到了伟大祖国母亲的怀抱。澳门回归了</w:t>
      </w:r>
      <w:r>
        <w:rPr/>
        <w:t>!</w:t>
      </w:r>
    </w:p>
    <w:p>
      <w:pPr>
        <w:pStyle w:val="Normal"/>
        <w:rPr/>
      </w:pPr>
      <w:r>
        <w:rPr/>
        <w:t>广场上聚集着上千万个的市民。人群中有弯着腰的老公公和老婆婆，有拿着花圈和花束的年轻小伙子。还有一些小女孩手里拿着彩色的气球在摇动。一个小孩子兴奋的不禁把自己头上的红帽子摘下来抛上上空，左手指着飘扬在半空中的中华人民共和国国旗和澳门特别行政区区旗。在这个小男孩的旁边还有一位使人敬佩的军人和几位少先队员。他们肃立在国旗下，眼光凝视着飘动的两面旗帜举起右手敬礼。从他们的一举一动可以看出他们当时的心情是多么激动和兴奋。</w:t>
      </w:r>
    </w:p>
    <w:p>
      <w:pPr>
        <w:pStyle w:val="Normal"/>
        <w:rPr/>
      </w:pPr>
      <w:r>
        <w:rPr/>
        <w:t>不只是他们，就连天上的鸽子也兴奋起来。几十只鸽子在人们头上飞舞。灿烂的阳光撒在它们身上，正像沉静的大海，溅起了点点的浪花。正是这浅细而流畅的线条，让人觉得此时的场面是一种使人难以忘却的，雄伟的美流动起来了。</w:t>
      </w:r>
    </w:p>
    <w:p>
      <w:pPr>
        <w:pStyle w:val="Normal"/>
        <w:rPr/>
      </w:pPr>
      <w:r>
        <w:rPr/>
        <w:t>看</w:t>
      </w:r>
      <w:r>
        <w:rPr/>
        <w:t>!</w:t>
      </w:r>
      <w:r>
        <w:rPr/>
        <w:t>在左边还有一条用三个气球拉上天空的黄色条子，上面写着：庆祝澳门回归。这几个大字在人们的心里不但比一般的显眼，而且还很有气势。远处看有几栋建筑也挂着这样的大字条。把整个澳门都洋溢在回归的欢乐与兴奋的气氛当中。</w:t>
      </w:r>
    </w:p>
    <w:p>
      <w:pPr>
        <w:pStyle w:val="Normal"/>
        <w:widowControl/>
        <w:bidi w:val="0"/>
        <w:spacing w:before="180" w:after="180"/>
        <w:jc w:val="left"/>
        <w:rPr/>
      </w:pPr>
      <w:r>
        <w:rPr/>
        <w:t>人们盼望澳门回归的愿望已经实现了，可是还有台湾没收复。所以现在，我们要学好文化专业知识，掌握时代需要的各种能力，将来为祖国的台湾回归和建设尽一分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