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感言"/>
      <w:r>
        <w:rPr/>
        <w:t>军训心得体会感言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手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。我似乎感到这汗水是那么苦涩。此时此刻，我多么想放弃，但我还是坚决的告诉自己：你一定行的，不要半途而废，时间快到了，坚持就是胜利，坚持就是胜利，坚持。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