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榜样4专题节目心得体会范文精选"/>
      <w:r>
        <w:rPr/>
        <w:t>2023</w:t>
      </w:r>
      <w:r>
        <w:rPr/>
        <w:t>党员观看《榜样</w:t>
      </w:r>
      <w:r>
        <w:rPr/>
        <w:t>4</w:t>
      </w:r>
      <w:r>
        <w:rPr/>
        <w:t>》专题节目心得体会范文精选</w:t>
      </w:r>
      <w:bookmarkEnd w:id="0"/>
    </w:p>
    <w:p>
      <w:pPr>
        <w:pStyle w:val="Normal"/>
        <w:rPr/>
      </w:pPr>
      <w:r>
        <w:rPr/>
        <w:t>观看了《榜样</w:t>
      </w:r>
      <w:r>
        <w:rPr/>
        <w:t>4</w:t>
      </w:r>
      <w:r>
        <w:rPr/>
        <w:t>》，让我们感受到榜样的力量。里面每一个人物身上所传达出来的那种坚毅，让我们体会到什么才是坚持初心的精神，什么才是对使命如同对待生命般重要。通过</w:t>
      </w:r>
      <w:r>
        <w:rPr/>
        <w:t>60</w:t>
      </w:r>
      <w:r>
        <w:rPr/>
        <w:t>多年深藏功名，一辈子坚守初心、不改本色的老英雄张富清</w:t>
      </w:r>
      <w:r>
        <w:rPr/>
        <w:t>;</w:t>
      </w:r>
      <w:r>
        <w:rPr/>
        <w:t>以“吃亏”换来百姓幸福的濮阳县西辛庄村党支部书记李连成</w:t>
      </w:r>
      <w:r>
        <w:rPr/>
        <w:t>;</w:t>
      </w:r>
      <w:r>
        <w:rPr/>
        <w:t>用生命诠释初心和使命，在抗洪中牺牲的广西壮族自治区百色市乐业县新化镇百坭村第一书记黄文秀等优秀共产党员的先进事迹，深刻诠释中国共产党人不忘初心、牢记使命的执着坚守，是“不忘初心、牢记使命”主题教育的重要学习内容，更是当代广大党员的榜样。</w:t>
      </w:r>
    </w:p>
    <w:p>
      <w:pPr>
        <w:pStyle w:val="Normal"/>
        <w:rPr/>
      </w:pPr>
      <w:r>
        <w:rPr/>
        <w:t>使命呼唤担当，榜样引领时代。习近平总书记曾经说过，“向先进典型学习，可学者多矣</w:t>
      </w:r>
      <w:r>
        <w:rPr/>
        <w:t>!</w:t>
      </w:r>
      <w:r>
        <w:rPr/>
        <w:t>最关键的是要学精神、学品质、学方法。”每一个时代，都有其光辉意志和独特品质，而榜样就是兼具意志和品质的佼佼者。尽管他们诉说的故事不尽相同，但是他们每一个人都为了祖国和人民殚精竭虑，付出一切乃至生命，他们都有着同样的感人事迹，汇聚着来自同一本源的精神力量。榜样们的事迹看似平凡，却恰恰是共产党人初心和使命的显现。每一名党员同志都有过申请入党、预备和转正的经历，特别是入党之初在党旗下得庄严宣誓，内心都会有难以表达的澎湃和激动，都希望为人民的幸福、祖国的昌盛、民族的复兴做出自己的力量。</w:t>
      </w:r>
    </w:p>
    <w:p>
      <w:pPr>
        <w:pStyle w:val="Normal"/>
        <w:rPr/>
      </w:pPr>
      <w:r>
        <w:rPr/>
        <w:t>榜样感召对党忠诚之力，榜样号召扎根红色土地。对党忠诚是党员干部的基本政治要求，是最根本、最重要的政治品格。正是因为毫不动摇地忠诚，全党树起“艰难我奋进，困乏我多情”的砥柱，历经苦难越勇猛，成功带领人民实现从站起来、富起来到强起来的伟大飞跃。榜样号召起全体人员扎根红色土地，在这片辉煌且艰辛的红色土地上洒下自己的汗水，种下民族复兴的希望，收获人民幸福的果实。</w:t>
      </w:r>
    </w:p>
    <w:p>
      <w:pPr>
        <w:pStyle w:val="Normal"/>
        <w:widowControl/>
        <w:bidi w:val="0"/>
        <w:spacing w:before="180" w:after="180"/>
        <w:jc w:val="left"/>
        <w:rPr/>
      </w:pPr>
      <w:r>
        <w:rPr/>
        <w:t>看《榜样</w:t>
      </w:r>
      <w:r>
        <w:rPr/>
        <w:t>4</w:t>
      </w:r>
      <w:r>
        <w:rPr/>
        <w:t>》，学榜样，就要向榜样看齐，以榜样的力量激励每一位党员干部，记初心担使命，在自己的岗位上履职尽责、扎实工作，不忘初心、继续前行，彰显一名共产党员的风采和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