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知识学习心得"/>
      <w:r>
        <w:rPr/>
        <w:t>传统文化知识学习心得</w:t>
      </w:r>
      <w:bookmarkEnd w:id="0"/>
    </w:p>
    <w:p>
      <w:pPr>
        <w:pStyle w:val="Normal"/>
        <w:rPr/>
      </w:pPr>
      <w:r>
        <w:rPr/>
        <w:t>中国传统文化灿若星空，拥有无穷的文化底蕴，中国传统文化美如山河，拥有高尚的精神品质。悠悠漫漫中华五千年的历史，风骨犹存，源远流长，独树一帜，而又熠熠生辉，深深念念中华悠久历史古迹，风韵犹存，博大精深，而又清新自然。</w:t>
      </w:r>
    </w:p>
    <w:p>
      <w:pPr>
        <w:pStyle w:val="Normal"/>
        <w:rPr/>
      </w:pPr>
      <w:r>
        <w:rPr/>
        <w:t>学习中国传统文化不仅可以培养我们的文化气质，还可以开阔我们的人生境界，启悟生命的智慧。学习诵读名家经典，领悟传统道德的魅力。“己所不欲，勿施于人”那是仁爱精神的象征，“色思温，貌思恭，居处恭，执事敬”那是礼法的遵守，“大道之行也，天下为公”那是和的终极追求，“大学之道，在明明德，在亲民，在止于至善”那是内圣外王的思想，“上善若水”那是道的境界。接触儒家，修身齐家治国平天下，了解道家，悟道求道体道行道，无为而无不为，感悟佛教，利己利人功德圆满。古圣先贤以己之思明我之智哉，明心见性，睿智笃行。</w:t>
      </w:r>
    </w:p>
    <w:p>
      <w:pPr>
        <w:pStyle w:val="Normal"/>
        <w:rPr/>
      </w:pPr>
      <w:r>
        <w:rPr/>
        <w:t>学习中国传统文化，洞察体悟人生，开阔心胸。也许我们能够体悟中国传统文化天人合一的精髓，接受传统文化的熏陶。如今的社会是一个安静祥和的社会，但是人心却在逐渐的泯灭，高贵的道德修养又有几人能拥有。古人有云：“半部《论语》治天下”，如果我们能够潜心专修传统文化的一小部分，那么我们心中的那份不安与焦虑将会烟消云散，我们的心胸会开阔许多，我们的心境会开朗许多，我们的心灵也会纯净许多。当有一天我们拥有古人那般深厚传统文化的底蕴时，我们离佛家所说的无悲无喜、无欲无求的境界又近了一步，真正做到不以物喜，不以己悲，不为世俗所奴役，那人生会是一种怎样的境界</w:t>
      </w:r>
      <w:r>
        <w:rPr/>
        <w:t>?</w:t>
      </w:r>
    </w:p>
    <w:p>
      <w:pPr>
        <w:pStyle w:val="Normal"/>
        <w:rPr/>
      </w:pPr>
      <w:r>
        <w:rPr/>
        <w:t>学习中国传统文化，体悟方能感知，感知方能做到。中国传统文化承载着数千年先人的宝贵经验和智慧，我们每个中华儿女都应学习感悟与行动。人的处世之法其实深藏其中，帮助人类处理好人与物、人与人、人与自己内心三大问题之道也深藏其中，中国乃至世界的救市之道更深藏其中。五千年的历史传承至今，风雨无阻，彩虹依旧。所以我们没有理由不学习它，不传承它，不发扬它，不去做到它</w:t>
      </w:r>
      <w:r>
        <w:rPr/>
        <w:t>!</w:t>
      </w:r>
      <w:r>
        <w:rPr/>
        <w:t>仁义礼智信，温良恭俭让，如今的你应该倍加珍惜与运用之道。</w:t>
      </w:r>
    </w:p>
    <w:p>
      <w:pPr>
        <w:pStyle w:val="Normal"/>
        <w:rPr/>
      </w:pPr>
      <w:r>
        <w:rPr/>
        <w:t>中国传统文化是民族的瑰宝，要传承，要发扬，但它更需要我们去接受，去实践，去体悟。学古不泥古，我们要将传统文化结合时代精神，融入到我们的工作、学习、生活中去。以传统文化规范自己的言谈举止，用传统文化宽抚我们的内心，让传统文化促进社会的和谐。只有与时代结合，运用到生活中去，传统文化才是有生命的，才能在世界文化之林立于不败之地。“审问之，慎思之，明辨之，笃行之”，一个人要广泛地多方面学习，详细地问，慎重地思考，明确地分辨，踏踏实实地行。在学习中，如果我们时时如此，积极主动地学习。那么，我们的学习也许会是一件和谐惬意的事，至于学，而乐在其中已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了，知晓了，学习了，懂得了。学习中国传统文化，心领神会方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