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礼仪伴我成长的经典演讲稿"/>
      <w:r>
        <w:rPr/>
        <w:t>关于文明礼仪伴我成长的经典演讲稿</w:t>
      </w:r>
      <w:bookmarkEnd w:id="0"/>
    </w:p>
    <w:p>
      <w:pPr>
        <w:pStyle w:val="Normal"/>
        <w:rPr/>
      </w:pPr>
      <w:r>
        <w:rPr/>
        <w:t>我不记得在哪里看到过这样一句话：如果你失去了今天，你不算失败，因为还有明天会来。如果你失去了金钱，你不算失败，因为精彩的人生不是计较金钱的多少。</w:t>
      </w:r>
    </w:p>
    <w:p>
      <w:pPr>
        <w:pStyle w:val="Normal"/>
        <w:rPr/>
      </w:pPr>
      <w:r>
        <w:rPr/>
        <w:t>如果你失去了文明，那才是你彻彻底底的失败，因为你已经失去了做人的真谛。是的，文明在我们的生活中是不可或缺的。在我们的成长生活中，我们应该以文明为行动，以美德为成长。</w:t>
      </w:r>
    </w:p>
    <w:p>
      <w:pPr>
        <w:pStyle w:val="Normal"/>
        <w:rPr/>
      </w:pPr>
      <w:r>
        <w:rPr/>
        <w:t>不久前，曾看到这样一则报道：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，在杭州</w:t>
      </w:r>
      <w:r>
        <w:rPr/>
        <w:t>K192</w:t>
      </w:r>
      <w:r>
        <w:rPr/>
        <w:t>路公交车上，一位小伙因没有给一位抱着孩子的妇女让座，被与该妇女同行的一男子连扇</w:t>
      </w:r>
      <w:r>
        <w:rPr/>
        <w:t>5</w:t>
      </w:r>
      <w:r>
        <w:rPr/>
        <w:t>个耳光，导致鼻血直流，眼镜镜框断成几截。</w:t>
      </w:r>
      <w:r>
        <w:rPr/>
        <w:t>8</w:t>
      </w:r>
      <w:r>
        <w:rPr/>
        <w:t>月</w:t>
      </w:r>
      <w:r>
        <w:rPr/>
        <w:t>28</w:t>
      </w:r>
      <w:r>
        <w:rPr/>
        <w:t>日，杭州警方开始透过官方微博寻找“不让座小伙被连扇五耳光”事件的双方当事人，至此，这起公交车上的让座纠纷事件已经升级到“警方通缉”。</w:t>
      </w:r>
    </w:p>
    <w:p>
      <w:pPr>
        <w:pStyle w:val="Normal"/>
        <w:rPr/>
      </w:pPr>
      <w:r>
        <w:rPr/>
        <w:t>无独有偶，在之后的几天内，国内又接二连三地发生让座暴力风波。这件事在社会上引起了轩然大波。无论是不让座的小伙子还是因为没人给让座的那位打人者，都是不文明的行为，我们应该唾弃他们这种不文明行为。我们从小就接受文明礼仪的教育，可是还有很多同学不文明的行为。每当我看见校园操场上被同学们随手丢弃的饭盒，饮料瓶，听着同学们口中吐出的脏话，我真的为他们感到羞辱</w:t>
      </w:r>
      <w:r>
        <w:rPr/>
        <w:t>!</w:t>
      </w:r>
      <w:r>
        <w:rPr/>
        <w:t>良好的行为习惯，是保证我们顺利学习的前提，也是树立健康人格的基础。</w:t>
      </w:r>
    </w:p>
    <w:p>
      <w:pPr>
        <w:pStyle w:val="Normal"/>
        <w:rPr/>
      </w:pPr>
      <w:r>
        <w:rPr/>
        <w:t>在学校没有良好的行为习惯的同学就可能目无纪律，不讲卫生，扰乱班级的学习环境。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”我们接受文明礼仪的教育，自己却吝于履行、甚至反其道而行之，这跟从来没有接受文明教育有什么区别</w:t>
      </w:r>
      <w:r>
        <w:rPr/>
        <w:t>!</w:t>
      </w:r>
      <w:r>
        <w:rPr/>
        <w:t>所以我们要实践社会文明，就要从这“知行合一”上下功夫、从自己的坐言起行上下功夫，就要告别不文明的行为。</w:t>
      </w:r>
    </w:p>
    <w:p>
      <w:pPr>
        <w:pStyle w:val="Normal"/>
        <w:rPr/>
      </w:pPr>
      <w:r>
        <w:rPr/>
        <w:t>我们小学生已经具备了文明美德，所以我们时时要以文明美德严格要求自己，别让陋习沾染我们如花的青春，更别让陋习陪伴我们度过人生中最美好的时光</w:t>
      </w:r>
      <w:r>
        <w:rPr/>
        <w:t>!</w:t>
      </w:r>
      <w:r>
        <w:rPr/>
        <w:t>我们应该怀抱文明，和美德手拉手，让文明和美德结伴同行</w:t>
      </w:r>
      <w:r>
        <w:rPr/>
        <w:t>!</w:t>
      </w:r>
    </w:p>
    <w:p>
      <w:pPr>
        <w:pStyle w:val="Normal"/>
        <w:rPr/>
      </w:pPr>
      <w:r>
        <w:rPr/>
        <w:t>要养成良好的文明习惯，做文明的小学生。好的文明行为习惯，可以影响我们的学习、我们的生活，有了文明和美德，我们的一生都将受用不尽，文明的举止，文明的行为，加上我们好的学习环境和浓郁的文化氛围，这样就会启迪我们不断探索，求知要养成良好的文明习惯，做文明学生。我相信，经过我们的共同努力，一定会营造出一个文明美好的校园。周恩来曾说：“为中国之崛起而读书”那么用于当今就是“为中国之文化而读书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0</w:t>
      </w:r>
      <w:r>
        <w:rPr/>
        <w:t>后成长的我们，做出实际的行动来，让文明永驻中国大地，让“文明之邦”的称谓得以发扬</w:t>
      </w:r>
      <w:r>
        <w:rPr/>
        <w:t>!</w:t>
      </w:r>
      <w:r>
        <w:rPr/>
        <w:t>同学们，从现在起加入文明的行列中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