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英语的道歉信范文"/>
      <w:r>
        <w:rPr/>
        <w:t>有关英语的道歉信范文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amindeedverysorrythatImissedtheexaminationonInternationalBusinessEnglishWritingyougavelastFriday.Ifeelawfulaboutitandwantyoutoknowwhathappenedthatday.Isuddenlyfellsickearlythatmorningandmyparentshadtosendmetothehospital.Pleasefindenclosedacopyofthemedicalbill.</w:t>
      </w:r>
    </w:p>
    <w:p>
      <w:pPr>
        <w:pStyle w:val="Normal"/>
        <w:rPr/>
      </w:pPr>
      <w:r>
        <w:rPr/>
        <w:t>Isincerelyhopeyoucanunderstandmysituationandacceptmyapology.Iwouldappreciateyourallowingmetotakeamake-upexamination.IwillcometoyourofficeduringyourofficehouronMondaytodiscussthispossibilitywithyou.Onceagain,Iapologizeforanyinconveniencecaused.Sincerelyyours,</w:t>
      </w:r>
    </w:p>
    <w:p>
      <w:pPr>
        <w:pStyle w:val="Normal"/>
        <w:rPr/>
      </w:pPr>
      <w:r>
        <w:rPr/>
        <w:t>看了有关于英语的道歉信范文的人还看了：</w:t>
      </w:r>
    </w:p>
    <w:p>
      <w:pPr>
        <w:pStyle w:val="Normal"/>
        <w:rPr/>
      </w:pPr>
      <w:r>
        <w:rPr/>
        <w:t>1.</w:t>
      </w:r>
      <w:r>
        <w:rPr/>
        <w:t>英语道歉信范文带翻译</w:t>
      </w:r>
    </w:p>
    <w:p>
      <w:pPr>
        <w:pStyle w:val="Normal"/>
        <w:rPr/>
      </w:pPr>
      <w:r>
        <w:rPr/>
        <w:t>2.</w:t>
      </w:r>
      <w:r>
        <w:rPr/>
        <w:t>英语作文道歉信的范文</w:t>
      </w:r>
    </w:p>
    <w:p>
      <w:pPr>
        <w:pStyle w:val="Normal"/>
        <w:rPr/>
      </w:pPr>
      <w:r>
        <w:rPr/>
        <w:t>3.</w:t>
      </w:r>
      <w:r>
        <w:rPr/>
        <w:t>考研英语道歉信范文</w:t>
      </w:r>
    </w:p>
    <w:p>
      <w:pPr>
        <w:pStyle w:val="Normal"/>
        <w:rPr/>
      </w:pPr>
      <w:r>
        <w:rPr/>
        <w:t>4.</w:t>
      </w:r>
      <w:r>
        <w:rPr/>
        <w:t>道歉信大学英语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致歉信英语范文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