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员工离职报告申请模板"/>
      <w:r>
        <w:rPr/>
        <w:t>最新酒店员工离职报告申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我的辞职报告。在店里的这段时间，由于您的指导与信任，使我获得了很多机遇与挑战。在工作上克服一个又一个的困境，取得一个又一个的成功。在餐饮工作领域积累了丰富的实战经验。</w:t>
      </w:r>
    </w:p>
    <w:p>
      <w:pPr>
        <w:pStyle w:val="Normal"/>
        <w:rPr/>
      </w:pPr>
      <w:r>
        <w:rPr/>
        <w:t>店里的生意稳步上升，同事之间，合作默契。作为管理人员，回顾一路走过的工作历程。我很高兴能够和这样一群热情饱满的同事共事，很感谢公司提供的展示自我能力的平台。但是，经过我的再三斟酌，我发现，店里的未来发展趋势已经基本定型。</w:t>
      </w:r>
    </w:p>
    <w:p>
      <w:pPr>
        <w:pStyle w:val="Normal"/>
        <w:rPr/>
      </w:pPr>
      <w:r>
        <w:rPr/>
        <w:t>俗话说，不想当将军的士兵不是好士兵，人往高处走，水往低处流。或许，换一个工作环境，接触更多的人与事，对我的职业生涯有所帮助和提升。我会在一个月内做好所有的交接工作，不让店里因为我的辞职而造成不便，使整体运营受阻。</w:t>
      </w:r>
    </w:p>
    <w:p>
      <w:pPr>
        <w:pStyle w:val="Normal"/>
        <w:rPr/>
      </w:pPr>
      <w:r>
        <w:rPr/>
        <w:t>我会记得曾经在这里的发生的一切，我所遇到的人与事，我相信，在这里发生的一切会成为我职业生涯的重要部分，再次衷心感谢各位领导的提拔与信任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