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初三家长会发言稿"/>
      <w:r>
        <w:rPr/>
        <w:t>数学老师初三家长会发言稿</w:t>
      </w:r>
      <w:bookmarkEnd w:id="0"/>
    </w:p>
    <w:p>
      <w:pPr>
        <w:pStyle w:val="Normal"/>
        <w:rPr/>
      </w:pPr>
      <w:r>
        <w:rPr/>
        <w:t>尊敬的家长朋友，同学们，你们好</w:t>
      </w:r>
      <w:r>
        <w:rPr/>
        <w:t>!</w:t>
      </w:r>
    </w:p>
    <w:p>
      <w:pPr>
        <w:pStyle w:val="Normal"/>
        <w:rPr/>
      </w:pPr>
      <w:r>
        <w:rPr/>
        <w:t>今天的家长会应该是一个创新，传承，融合，共同进步，共商大计为主题的一次重要的，有着关键作用的一次互动活动。下面我讲的话多数是对同学们而言。</w:t>
      </w:r>
    </w:p>
    <w:p>
      <w:pPr>
        <w:pStyle w:val="Normal"/>
        <w:rPr/>
      </w:pPr>
      <w:r>
        <w:rPr/>
        <w:t>我们班的同学我都很喜欢，我感觉同学们也很喜欢我，无论何时见面，任何同学都会热情的打招呼，上课起立相互问候的时候声音宏亮，充满激情，所以我要谢谢你们，希望你们能继续发扬优点，努力学习，以优异的成绩证明自己，感谢父母的养育之恩。同时也谢谢各位家长朋友们对我的支持和信任，也希望能一如既往的坚持最后的一年，和孩子们共同努力，争取一个完美的结局。</w:t>
      </w:r>
    </w:p>
    <w:p>
      <w:pPr>
        <w:pStyle w:val="Normal"/>
        <w:rPr/>
      </w:pPr>
      <w:r>
        <w:rPr/>
        <w:t>后阶段我们的设想是在三个月内完成剩下的初三的所有内容的教学，从时间上分析，任务重，时间紧，所以课前的预习，课上的认真听课，课后的及时巩固显得尤为重要，一步慢，步步慢，如果跟不是这个步伐，将会影响到高中重点班招生的考试，也会不利于中考，所以同学们应该坚定信念，心无旁骛，信心十足的搞好每一科的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，身体健康，学习顺利</w:t>
      </w:r>
      <w:r>
        <w:rPr/>
        <w:t>!</w:t>
      </w:r>
      <w:r>
        <w:rPr/>
        <w:t>欢迎时常来找我探讨数学问题，可以通过写纸条，打电话，当面交谈等方式。来者不拒，尽其所能。也祝愿家长朋友们，工作顺利，心想事成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