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医院的道歉信"/>
      <w:r>
        <w:rPr/>
        <w:t>写给医院的道歉信</w:t>
      </w:r>
      <w:bookmarkEnd w:id="0"/>
    </w:p>
    <w:p>
      <w:pPr>
        <w:pStyle w:val="Normal"/>
        <w:rPr/>
      </w:pPr>
      <w:r>
        <w:rPr/>
        <w:t>尊敬的上海长江医院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在这里我真诚的向您说声对不起</w:t>
      </w:r>
      <w:r>
        <w:rPr/>
        <w:t>!</w:t>
      </w:r>
    </w:p>
    <w:p>
      <w:pPr>
        <w:pStyle w:val="Normal"/>
        <w:rPr/>
      </w:pPr>
      <w:r>
        <w:rPr/>
        <w:t>我来自安徽蚌埠的李先生，我对于本人在网上发布的《上海长江医院，别再骗大家的血汗钱了</w:t>
      </w:r>
      <w:r>
        <w:rPr/>
        <w:t>!!!</w:t>
      </w:r>
      <w:r>
        <w:rPr/>
        <w:t>》的帖子，在事情已经圆满解决</w:t>
      </w:r>
      <w:r>
        <w:rPr/>
        <w:t>5</w:t>
      </w:r>
      <w:r>
        <w:rPr/>
        <w:t>个月之后，被别有用心的人挖出来并大量转载，以致于给上海长江医院带来的严重负面影响，我表示歉意。</w:t>
      </w:r>
    </w:p>
    <w:p>
      <w:pPr>
        <w:pStyle w:val="Normal"/>
        <w:rPr/>
      </w:pPr>
      <w:r>
        <w:rPr/>
        <w:t>在这里我在向长江医院道歉的同时，也想利用网络这个平台，向关心我的广大网友把整个事件做一澄清。我妻子多年不孕，在多方求医无果后，来到了上海长江医院就医，在长江医院接受了手术治疗。我本以为手术后就一定能怀孕，但术后</w:t>
      </w:r>
      <w:r>
        <w:rPr/>
        <w:t>3</w:t>
      </w:r>
      <w:r>
        <w:rPr/>
        <w:t>个月仍没有怀孕的事实，让我从希望的顶点跌倒失望的低谷，于是在今年</w:t>
      </w:r>
      <w:r>
        <w:rPr/>
        <w:t>3</w:t>
      </w:r>
      <w:r>
        <w:rPr/>
        <w:t>月份拿到本地医院的输卵管造影报告后，心理充满了极大的不满和怨恨，在网上发了一些发泄积怨的帖子。</w:t>
      </w:r>
    </w:p>
    <w:p>
      <w:pPr>
        <w:pStyle w:val="Normal"/>
        <w:rPr/>
      </w:pPr>
      <w:r>
        <w:rPr/>
        <w:t>帖子发出后，上海长江医院的领导便积极与我联系，解除了我的疑虑，事情得到了圆满解决。一、我怀疑妻子输卵管不通的诊断是造假。院方提供了当时的“子宫输卵管</w:t>
      </w:r>
      <w:r>
        <w:rPr/>
        <w:t>X</w:t>
      </w:r>
      <w:r>
        <w:rPr/>
        <w:t>线造影检查报告”，报告显示诊断结果是正确的</w:t>
      </w:r>
      <w:r>
        <w:rPr/>
        <w:t>;</w:t>
      </w:r>
      <w:r>
        <w:rPr/>
        <w:t>二、我怀疑妻子的手术并没有成功。院方提供了当时的宫腹腔镜手术报告及出院前的“输卵管通液报告”，报告显示术后的双侧输卵管是通畅的。三、为什么通了的输卵管又不通啦</w:t>
      </w:r>
      <w:r>
        <w:rPr/>
        <w:t>?</w:t>
      </w:r>
      <w:r>
        <w:rPr/>
        <w:t>怀疑骗人。院方及学医的亲戚都为我进行了合理解释，并提供了证据。由于妻子患有严重的盆腔炎，盆腔粘连严重，再加上术后没有继续治疗，没有复查，这样输卵管再次疏通后粘连的几率会非常大。</w:t>
      </w:r>
    </w:p>
    <w:p>
      <w:pPr>
        <w:pStyle w:val="Normal"/>
        <w:rPr/>
      </w:pPr>
      <w:r>
        <w:rPr/>
        <w:t>在事情解决之后，反过来回想，当时上海长江医院给我的印象还是不错的。我以为事情会到此为止，于是不再去理会。但是就在近期，某些人出于不可告人的目的，在网上疯传我的帖子，给我和上海长江医院都造成了极大的伤害。我发帖原本是出于不满，如今事情解决，我不想把自己的隐私被那些别有用心的人利用，当成企业恶性竞争、互相攻击的筹码。</w:t>
      </w:r>
    </w:p>
    <w:p>
      <w:pPr>
        <w:pStyle w:val="Normal"/>
        <w:rPr/>
      </w:pPr>
      <w:r>
        <w:rPr/>
        <w:t>在这里我再次真诚的向上海长江医院说一声：对不起</w:t>
      </w:r>
      <w:r>
        <w:rPr/>
        <w:t>!</w:t>
      </w:r>
      <w:r>
        <w:rPr/>
        <w:t>也许是我处理方式不妥，也许我不应该在网上发帖，事隔半年之后重又泛起的旧帖，给长江医院的造成的恶劣影响，是我想不到，也不想看到的。</w:t>
      </w:r>
    </w:p>
    <w:p>
      <w:pPr>
        <w:pStyle w:val="Normal"/>
        <w:rPr/>
      </w:pPr>
      <w:r>
        <w:rPr/>
        <w:t>我希望一直关心我的网友，能通过我的这封致歉信看清事实</w:t>
      </w:r>
      <w:r>
        <w:rPr/>
        <w:t>;</w:t>
      </w:r>
      <w:r>
        <w:rPr/>
        <w:t>我希望那些备有用心的人，暂时停下你手中的鼠标，不要让我没有孩子的不幸在你的手中无限放大</w:t>
      </w:r>
      <w:r>
        <w:rPr/>
        <w:t>;</w:t>
      </w:r>
      <w:r>
        <w:rPr/>
        <w:t>我希望，我们的网络媒体能承担起道义的责任保护好患者、保护好企业</w:t>
      </w:r>
      <w:r>
        <w:rPr/>
        <w:t>;</w:t>
      </w:r>
      <w:r>
        <w:rPr/>
        <w:t>我希望被我伤害了的上海长江医院，能够坦然面对这次由我——“李先生事件”带来的负面危机。</w:t>
      </w:r>
    </w:p>
    <w:p>
      <w:pPr>
        <w:pStyle w:val="Normal"/>
        <w:rPr/>
      </w:pPr>
      <w:r>
        <w:rPr/>
        <w:t>真诚祝愿上海长江医院能够越办越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