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2023最新"/>
      <w:r>
        <w:rPr/>
        <w:t>《红楼梦》读书心得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红楼梦，本就人生如梦，一生走完，一场梦焉。大观园中的女儿过于悲惨，反照的是当时每个女儿的命运。</w:t>
      </w:r>
    </w:p>
    <w:p>
      <w:pPr>
        <w:pStyle w:val="Normal"/>
        <w:rPr/>
      </w:pPr>
      <w:r>
        <w:rPr/>
        <w:t>痴心多疑林黛玉</w:t>
      </w:r>
    </w:p>
    <w:p>
      <w:pPr>
        <w:pStyle w:val="Normal"/>
        <w:rPr/>
      </w:pPr>
      <w:r>
        <w:rPr/>
        <w:t>对于黛玉，我更多的是怜惜哀叹。她对宝玉坚贞不移的爱我以前一直无法理解，她明知道大观园的勾心斗角，为何偏要还宝玉一生泪水</w:t>
      </w:r>
      <w:r>
        <w:rPr/>
        <w:t>?</w:t>
      </w:r>
      <w:r>
        <w:rPr/>
        <w:t>她死前，我听到了心碎的声音，可我一直没听懂听透。我知道她恨宝玉太无情，也知道她纯洁透明的心容不下那些奸诈，可为什么，为什么她还要爱。偶一次看到一句话：“爱本身就是幸福的。”我彻悟，黛玉虽恨，痛，但爱过，她便无悔。爱情竟是如此轰轰烈烈，荡气回肠</w:t>
      </w:r>
      <w:r>
        <w:rPr/>
        <w:t>!</w:t>
      </w:r>
    </w:p>
    <w:p>
      <w:pPr>
        <w:pStyle w:val="Normal"/>
        <w:rPr/>
      </w:pPr>
      <w:r>
        <w:rPr/>
        <w:t>可惜，黛玉过于小气，不登大雅之堂。多疑，是她的性格，亦是她的个性。她刻薄，尖酸，给别人带来不快，从而给自己带来怨气。但连这样一个她，我也是喜欢的，这就是一个真实的林黛玉，真实的赌气，不会把什么都压在心里，也只有这样一个她，才“够格”还宝一生泪水吧。</w:t>
      </w:r>
    </w:p>
    <w:p>
      <w:pPr>
        <w:pStyle w:val="Normal"/>
        <w:rPr/>
      </w:pPr>
      <w:r>
        <w:rPr/>
        <w:t>八面玲珑薛宝钗</w:t>
      </w:r>
    </w:p>
    <w:p>
      <w:pPr>
        <w:pStyle w:val="Normal"/>
        <w:rPr/>
      </w:pPr>
      <w:r>
        <w:rPr/>
        <w:t>“</w:t>
      </w:r>
      <w:r>
        <w:rPr/>
        <w:t>冷美人”薛宝钗却令我赞叹不已。懂小礼，识大体，典型的“谦、恭、礼、让”，是那个时代被大众认可的女性，连小丫头都喜欢和她玩。她懂得“笨拙”，王熙凤也评价她是“一问摇头三不知”。她不会让自己过于显眼，不该过问的事一律不多管闲事，去遭人怨恨。她也明白，光是老太太、王夫人需要她讨好，连下人也需要顾忌。八面周旋，薛宝钗确实是活的很累。</w:t>
      </w:r>
    </w:p>
    <w:p>
      <w:pPr>
        <w:pStyle w:val="Normal"/>
        <w:rPr/>
      </w:pPr>
      <w:r>
        <w:rPr/>
        <w:t>可宝钗未免过于冷酷。在“金钏投井”之事中，她虽然不避忌讳地拿出自己的衣服，但是“不过是个丫头，兴许是贪玩失足掉下了井，太太不必伤心”的冷漠安慰实在令读者心寒，一缕香魂逝去，她却这样劝王夫人，在王夫人听来很顺耳，但别人看来，宝钗过于无情，她的“停机德”也不值得赞赏了。</w:t>
      </w:r>
    </w:p>
    <w:p>
      <w:pPr>
        <w:pStyle w:val="Normal"/>
        <w:rPr/>
      </w:pPr>
      <w:r>
        <w:rPr/>
        <w:t>爽朗烂漫史湘云</w:t>
      </w:r>
    </w:p>
    <w:p>
      <w:pPr>
        <w:pStyle w:val="Normal"/>
        <w:rPr/>
      </w:pPr>
      <w:r>
        <w:rPr/>
        <w:t>提起史湘云，我嘴角就不仅上扬，这是多么灿烂的女孩子啊</w:t>
      </w:r>
      <w:r>
        <w:rPr/>
        <w:t>!</w:t>
      </w:r>
      <w:r>
        <w:rPr/>
        <w:t>如此豪放，不拘小节，性格已经十分接近现代人了。她从不顾虑什么总是按自己想的去做。在读到她醉卧于赤芍之上时，不禁私自揣测，她就是如赤芍般艳丽灿烂的女子，近似国色牡丹，却有独特的野味。她不像黛玉自寻烦恼</w:t>
      </w:r>
      <w:r>
        <w:rPr/>
        <w:t>;</w:t>
      </w:r>
      <w:r>
        <w:rPr/>
        <w:t>不似宝钗处处周旋</w:t>
      </w:r>
      <w:r>
        <w:rPr/>
        <w:t>;</w:t>
      </w:r>
      <w:r>
        <w:rPr/>
        <w:t>不如熙凤心急偏多</w:t>
      </w:r>
      <w:r>
        <w:rPr/>
        <w:t>;</w:t>
      </w:r>
      <w:r>
        <w:rPr/>
        <w:t>不比妙玉不沾尘。她爱疯，爱笑，开开心心，没心没肺，无忧无虑地活着，这是宝钗、黛玉二人望尘莫及的。</w:t>
      </w:r>
    </w:p>
    <w:p>
      <w:pPr>
        <w:pStyle w:val="Normal"/>
        <w:rPr/>
      </w:pPr>
      <w:r>
        <w:rPr/>
        <w:t>湘云和宝玉纯洁的兄妹情也是令人称赞的，这样一个女子，毫不避讳，那般依恋“爱”哥哥，却又没有超越兄妹情，单纯美好得使人羞惭。</w:t>
      </w:r>
    </w:p>
    <w:p>
      <w:pPr>
        <w:pStyle w:val="Normal"/>
        <w:rPr/>
      </w:pPr>
      <w:r>
        <w:rPr/>
        <w:t>倾国倾城的容貌，欢天喜地的性情，谈诗论画的才赋，好一个史湘云</w:t>
      </w:r>
      <w:r>
        <w:rPr/>
        <w:t>!</w:t>
      </w:r>
    </w:p>
    <w:p>
      <w:pPr>
        <w:pStyle w:val="Normal"/>
        <w:rPr/>
      </w:pPr>
      <w:r>
        <w:rPr/>
        <w:t>女中英杰贾探春</w:t>
      </w:r>
    </w:p>
    <w:p>
      <w:pPr>
        <w:pStyle w:val="Normal"/>
        <w:rPr/>
      </w:pPr>
      <w:r>
        <w:rPr/>
        <w:t>大观园中，真正的英杰是探春，论诗书，不及宝钗</w:t>
      </w:r>
      <w:r>
        <w:rPr/>
        <w:t>;</w:t>
      </w:r>
      <w:r>
        <w:rPr/>
        <w:t>论才情，不及黛玉</w:t>
      </w:r>
      <w:r>
        <w:rPr/>
        <w:t>;</w:t>
      </w:r>
      <w:r>
        <w:rPr/>
        <w:t>论爽朗，不如湘云</w:t>
      </w:r>
      <w:r>
        <w:rPr/>
        <w:t>;</w:t>
      </w:r>
      <w:r>
        <w:rPr/>
        <w:t>论心计，不如熙凤</w:t>
      </w:r>
      <w:r>
        <w:rPr/>
        <w:t>;</w:t>
      </w:r>
      <w:r>
        <w:rPr/>
        <w:t>论温和，不比迎春</w:t>
      </w:r>
      <w:r>
        <w:rPr/>
        <w:t>;</w:t>
      </w:r>
      <w:r>
        <w:rPr/>
        <w:t>论高洁，不比妙玉。但她懂诗书，有才情，具爽朗，富心计，性温和，品高洁。样样不十分突出，却样样俱全。诗书，虽被宝钗、黛玉、湘云三人压下，可比起别人，也算杰出。才情，虽不比黛玉婉转悲凉，却也不错。爽朗，当然不及湘云，却离“沉闷、冰冷”是十万八千里。心急，倒没为自己赚到多少，但也把大观园打理得井井有条。温和，虽然不会处处理让，却也不会轻易发火。高洁，当然不是寒梅般清傲，但也大义灭亲，不怕得罪人，行事严谨正当，别无邪念，如此看来，竟是一个难得的全才</w:t>
      </w:r>
      <w:r>
        <w:rPr/>
        <w:t>!</w:t>
      </w:r>
    </w:p>
    <w:p>
      <w:pPr>
        <w:pStyle w:val="Normal"/>
        <w:rPr/>
      </w:pPr>
      <w:r>
        <w:rPr/>
        <w:t>薄命红楼女儿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中的女子个个精英，令人艳羡，却有着令人哀叹的命运。一朵朵娇花，无辜的被那个腐败无能的“大清王朝”，被那个尔虞我诈的大观园摧残，狂风催花，真的不是花不坚强，是风太凶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