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网格化工作计划"/>
      <w:r>
        <w:rPr/>
        <w:t>社区网格化工作计划</w:t>
      </w:r>
      <w:bookmarkEnd w:id="0"/>
    </w:p>
    <w:p>
      <w:pPr>
        <w:pStyle w:val="Normal"/>
        <w:rPr/>
      </w:pPr>
      <w:r>
        <w:rPr/>
        <w:t>为进一步提高鼓西街道维护稳定群众的能力，构建有利于我辖区跨越式发展和长治久安的社会环境，夯实基层基础，扎实做好学习实践科学发展观，巩固党的群众基础，转变工作方式，根据区委关于开展“网格化管理”工作要求，现就鼓西街道“社区网格化管理”工作计划如下：</w:t>
      </w:r>
    </w:p>
    <w:p>
      <w:pPr>
        <w:pStyle w:val="Normal"/>
        <w:rPr/>
      </w:pPr>
      <w:r>
        <w:rPr/>
        <w:t>一、指导思想</w:t>
      </w:r>
    </w:p>
    <w:p>
      <w:pPr>
        <w:pStyle w:val="Normal"/>
        <w:rPr/>
      </w:pPr>
      <w:r>
        <w:rPr/>
        <w:t>以党的十七大和十七届六中全会精神为指导，以建立健全为民服务的长效机制为目的，以街道党政领导、机关党员干部、社区两委成员等为主体，以属地化、社会化、信息化为前提，坚持条块结合，以块为主，积极探索建立职责明确、管理精细、信息共享、渠道畅通、服务有效的网格体系，真正实现党组织核心作用更加突出，行政管理更加有效，资源配置更加合理，党群关系更加密切，社会更加和谐的工作目标，为全面推进鼓西地区经济社会又好又快发展提供坚强的组织保证和广泛的群众基础。</w:t>
      </w:r>
    </w:p>
    <w:p>
      <w:pPr>
        <w:pStyle w:val="Normal"/>
        <w:rPr/>
      </w:pPr>
      <w:r>
        <w:rPr/>
        <w:t>二、工作目标</w:t>
      </w:r>
    </w:p>
    <w:p>
      <w:pPr>
        <w:pStyle w:val="Normal"/>
        <w:rPr/>
      </w:pPr>
      <w:r>
        <w:rPr/>
        <w:t>每个社区划分成若干网格，并在每个网格区域内配置相应的服务团队将社区建设的各项任务分解下去，发挥机关干部的积极作用，实时采集网格内家家户户和所在单位的情况，点对点、面对面地为群众提供服务，实现联系群众全覆盖、服务群众经常化，从而达到强化政府管理服务职能、密切党群干群关系、完善为民办实事长效机制的目的。</w:t>
      </w:r>
    </w:p>
    <w:p>
      <w:pPr>
        <w:pStyle w:val="Normal"/>
        <w:rPr/>
      </w:pPr>
      <w:r>
        <w:rPr/>
        <w:t>三、工作步骤</w:t>
      </w:r>
    </w:p>
    <w:p>
      <w:pPr>
        <w:pStyle w:val="Normal"/>
        <w:rPr/>
      </w:pPr>
      <w:r>
        <w:rPr/>
        <w:t>1</w:t>
      </w:r>
      <w:r>
        <w:rPr/>
        <w:t>、合理划分责任网格，建立街道、社区、网格三级体系。“网格化管理”的基本环节是网格的划分。依据地理分布和常住人口统计，合理确定责任网格，将辖区分为若干网格。网格划分总的原则是“全面覆盖，界线明确，不留空白，不交叉重叠”，要求网格的划分有利于组团服务，包干责任，上门调查和面对面服务。</w:t>
      </w:r>
    </w:p>
    <w:p>
      <w:pPr>
        <w:pStyle w:val="Normal"/>
        <w:rPr/>
      </w:pPr>
      <w:r>
        <w:rPr/>
        <w:t>2</w:t>
      </w:r>
      <w:r>
        <w:rPr/>
        <w:t>、调查摸清民情民意，建立起统筹兼顾、全面覆盖的管理服务体系。“网格化管理”的核心是做好群众的各项工作，建立科学有效的信息采集、监督、反馈、督办系统，做到上情下达、下情上达、渠道畅通、反馈及时，节约、集约管理成本，更好满足群众需求。</w:t>
      </w:r>
    </w:p>
    <w:p>
      <w:pPr>
        <w:pStyle w:val="Normal"/>
        <w:rPr/>
      </w:pPr>
      <w:r>
        <w:rPr/>
        <w:t>3</w:t>
      </w:r>
      <w:r>
        <w:rPr/>
        <w:t>、合理配备组团人员，建立起素质高、业务精、作风好的管理服务团队。“网格化管理”的重中之重是组建好服务团队。网格团队要因地制宜，原则上每支团队由街道机关干部、社区干部和辅助人员组成，定期或不定期地对网格内的居民进行走访，收集和处理居民所反映的问题和意见。</w:t>
      </w:r>
    </w:p>
    <w:p>
      <w:pPr>
        <w:pStyle w:val="Normal"/>
        <w:rPr/>
      </w:pPr>
      <w:r>
        <w:rPr/>
        <w:t>4</w:t>
      </w:r>
      <w:r>
        <w:rPr/>
        <w:t>、大力推进信息化建设，建立起高效运作、资源共享的网格信息管理平台。网格信息管理平台要以街道为单位，建立集服务对象的家庭成员状况、住房、就业、计生、党建、教育等信息资料于一体的计算机网络平台，便于及时了解情况，掌握工作动态，准确归类汇总，有条件的还要向社区和辖区内单位延伸。要注重信息的日常维护和更新，提高信息的使用效率，特别要注重录入具有个性化特点的信息，使管理服务更加人性化。</w:t>
      </w:r>
    </w:p>
    <w:p>
      <w:pPr>
        <w:pStyle w:val="Normal"/>
        <w:rPr/>
      </w:pPr>
      <w:r>
        <w:rPr/>
        <w:t>5</w:t>
      </w:r>
      <w:r>
        <w:rPr/>
        <w:t>、充分发挥“网格化管理”工作的在组织体系、基层队伍和工作机制上的优势，以属地管理为主，在外来人口集中的社区建立专门的外来人口网格，以街道、社区干部为核心，外来人口中的积极分子等为辅助力量，成立管理服务团队</w:t>
      </w:r>
      <w:r>
        <w:rPr/>
        <w:t>;</w:t>
      </w:r>
      <w:r>
        <w:rPr/>
        <w:t>把散居的外来人口按照居住地直接划入所在网格进行管理。建立外来人口网格化管理信息平台，把外来人口普遍纳入网格化体系，进一步加强外来人口管理。</w:t>
      </w:r>
    </w:p>
    <w:p>
      <w:pPr>
        <w:pStyle w:val="Normal"/>
        <w:rPr/>
      </w:pPr>
      <w:r>
        <w:rPr/>
        <w:t>6</w:t>
      </w:r>
      <w:r>
        <w:rPr/>
        <w:t>、社区、街道都要建立定期的社情民意分析制度，及时发现各类不稳定因素，采取有针对性的措施加以化解。成员之间采取灵活的方式经常性地沟通，建立完善社区一个月一次、街道两个月一次的网格化管理民情分析会，交流工作情况，分析社情民意，研究解决共性的或需要由本级层面集体研究解决的问题。街道编制每月一期的群众诉求情况分析。各级民情分析会要形成书面记录，并录入到信息平台中。定期和不定期召开信息通报会、民情恳谈会，向群众通报信息，与群众互动交流。</w:t>
      </w:r>
    </w:p>
    <w:p>
      <w:pPr>
        <w:pStyle w:val="Normal"/>
        <w:widowControl/>
        <w:bidi w:val="0"/>
        <w:spacing w:before="180" w:after="180"/>
        <w:jc w:val="left"/>
        <w:rPr/>
      </w:pPr>
      <w:r>
        <w:rPr/>
        <w:t>总之，我们会认真学习掌握网格化管理的知识，不断探索网格化管理的创新思维，利用好网格花管理这一平台，促进街道各项工作扎实、稳步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