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幼儿教师心得体会文本1100字"/>
      <w:r>
        <w:rPr/>
        <w:t>大班幼儿教师心得体会文本</w:t>
      </w:r>
      <w:r>
        <w:rPr/>
        <w:t>1100</w:t>
      </w:r>
      <w:r>
        <w:rPr/>
        <w:t>字</w:t>
      </w:r>
      <w:bookmarkEnd w:id="0"/>
    </w:p>
    <w:p>
      <w:pPr>
        <w:pStyle w:val="Normal"/>
        <w:rPr/>
      </w:pPr>
      <w:r>
        <w:rPr/>
        <w:t>在回首往事的时候，人们总是感叹时间过的太快。有些事在脑海里回忆好像刚刚发生的事情，却一转眼便到了结束。是啊，时间的脚步从不停歇，忙碌间忽然发现又是一个盛夏，细细回味这半年的时间，看看现在熟睡的孩子们，不知不觉我们又共同走过了半年的时间，翻翻我的手机，相册里全是孩子的照片，跟旁边的朋友说，我的生活里全是孩子。老师教孩子学习知识，同样孩子也教会我很多东西。老师对待孩子该拥有的爱心与耐心。在这我对本学期的工作做一个总结，回首做过的工作，总结经验反思不足。为了更好的完成以后的工作，将工作总结如下：</w:t>
      </w:r>
    </w:p>
    <w:p>
      <w:pPr>
        <w:pStyle w:val="Normal"/>
        <w:rPr/>
      </w:pPr>
      <w:r>
        <w:rPr/>
        <w:t>一、教育教学方面：</w:t>
      </w:r>
    </w:p>
    <w:p>
      <w:pPr>
        <w:pStyle w:val="Normal"/>
        <w:rPr/>
      </w:pPr>
      <w:r>
        <w:rPr/>
        <w:t>1</w:t>
      </w:r>
      <w:r>
        <w:rPr/>
        <w:t>、区域活动：在本学期的固定区域中，我们重点对娃娃家与小医院做了整改，为了提高幼儿的兴趣，我们将小医院撤换掉，换成了孩子们充满兴趣的面点屋，刘老师向小朋友们介绍了面点屋。当孩子们知道可以自己动手去制作面点都迫不及待的想去试试。因考虑到新区域的开放，孩子们不知如何去玩，以及如何制作面点的方法。于是请自愿报名的家长陪同孩子进区域一起玩耍。</w:t>
      </w:r>
    </w:p>
    <w:p>
      <w:pPr>
        <w:pStyle w:val="Normal"/>
        <w:rPr/>
      </w:pPr>
      <w:r>
        <w:rPr/>
        <w:t>同样最新整改的娃娃家也深受小朋友的喜爱，每天都是满满的一家人在里边。对于娃娃家的整改，我们把之前在里边的厨房与在外边的卧室，调换了一下位置。把厨房移到了外边，又重新为厨房增添了家具。发动爸爸妈妈们帮忙，把家里不用的锅、铲子、勺子、筷子等用不着的请带到幼儿园当作娃娃家的厨具。</w:t>
      </w:r>
    </w:p>
    <w:p>
      <w:pPr>
        <w:pStyle w:val="Normal"/>
        <w:rPr/>
      </w:pPr>
      <w:r>
        <w:rPr/>
        <w:t>当孩子们对百变加工坊开始厌倦时，我们将这个区域改成了表演区，孩子共同收集家长不用的小饰品、坏了的乐器、装饰的衣服等，孩子们可以打扮漂亮在这里进行表演。</w:t>
      </w:r>
    </w:p>
    <w:p>
      <w:pPr>
        <w:pStyle w:val="Normal"/>
        <w:rPr/>
      </w:pPr>
      <w:r>
        <w:rPr/>
        <w:t>2</w:t>
      </w:r>
      <w:r>
        <w:rPr/>
        <w:t>、习惯养成：对于幼儿好的管理，在于好的习惯养成，与班级老师的配合，让幼儿有一个良好的生活习惯。幼儿在本学期的习惯养成中能够做到排队端水杯、能够学会自己的事情自己做，学会自己擦屁股、渴了能够主动问老师要水喝，根据天气冷暖知道自己穿脱衣服。</w:t>
      </w:r>
    </w:p>
    <w:p>
      <w:pPr>
        <w:pStyle w:val="Normal"/>
        <w:rPr/>
      </w:pPr>
      <w:r>
        <w:rPr/>
        <w:t>二、安全方面：</w:t>
      </w:r>
    </w:p>
    <w:p>
      <w:pPr>
        <w:pStyle w:val="Normal"/>
        <w:rPr/>
      </w:pPr>
      <w:r>
        <w:rPr/>
        <w:t>我们在开展安全教育工作的同时，我们将幼儿的自我保护能力的培养作为重中之重，安全教育课、安全视频。让幼儿明白遇到危险之后应该怎样做。在过渡环节时，我们也会跟小朋友讲一讲在遇到危险时应该怎样做，不跟陌生人走、不吃陌生人给的东西。电的危险、如何安全用电等。开展了防火灾演练，增强幼儿的安全意识。炎热的夏季来临，溺水的事故也时常发生，为保障孩子的生命安全，预防孩子溺水事故的发生，我们开展了“防溺水”安全教育活动。首先，让孩子们观看防溺水安全教育片，让幼儿更形象直观地了解一些预防溺水的安全注意事项，不单独去河边、池塘边玩耍。当发现溺水的等危险事故时不可独自行动，而是要寻求周围大人的帮忙。与幼儿共同讨论自防自救的知识。</w:t>
      </w:r>
    </w:p>
    <w:p>
      <w:pPr>
        <w:pStyle w:val="Normal"/>
        <w:rPr/>
      </w:pPr>
      <w:r>
        <w:rPr/>
        <w:t>三、班级活动：</w:t>
      </w:r>
    </w:p>
    <w:p>
      <w:pPr>
        <w:pStyle w:val="Normal"/>
        <w:rPr/>
      </w:pPr>
      <w:r>
        <w:rPr/>
        <w:t>1</w:t>
      </w:r>
      <w:r>
        <w:rPr/>
        <w:t>、元宵节：为了让孩子在元宵节感受到节日的气氛，我们一起与孩子了解了“龙”并一起制作了舞龙，我们选择了用纸杯来做龙，剪好了龙鳞后让幼儿在纸杯上粘龙鳞，粘好后将龙连在一起。在秦老师与孩子们讲述元宵节的由来时大四班的老师为我们送来了她们制作的元宵，各种味道的元宵。一人一小半，重点不是吃多少，而是让孩子们感受到节日的气氛。中午做完操我们便拿着舞龙开始玩了起来，孩子们非常兴奋，都争着想做龙头，举着龙，孩子们玩的很开心。</w:t>
      </w:r>
    </w:p>
    <w:p>
      <w:pPr>
        <w:pStyle w:val="Normal"/>
        <w:rPr/>
      </w:pPr>
      <w:r>
        <w:rPr/>
        <w:t>2</w:t>
      </w:r>
      <w:r>
        <w:rPr/>
        <w:t>、清明节：清明节到来之际我们给孩子们介绍了清明节。为了孩子能够更好的理解清明节，我们与幼儿一同观看了清明节来历的视频。孩子们看完视频后也被介子推的行为所感动，我们一起学习了“清明”这首古诗，并进行一起进行了诗配画。孩子们画的有模有样的。</w:t>
      </w:r>
    </w:p>
    <w:p>
      <w:pPr>
        <w:pStyle w:val="Normal"/>
        <w:rPr/>
      </w:pPr>
      <w:r>
        <w:rPr/>
        <w:t>3</w:t>
      </w:r>
      <w:r>
        <w:rPr/>
        <w:t>、找春天：走过寒冷的冬天，天气渐渐变得暖和起来。脱下了厚厚的棉衣，人也显得更有活力。万物复苏，春天的景象无处不在。小草冒出了头，花儿争相开放。我们与孩子一起走进校园，让孩子走进春天，自己去发现春天。</w:t>
      </w:r>
    </w:p>
    <w:p>
      <w:pPr>
        <w:pStyle w:val="Normal"/>
        <w:rPr/>
      </w:pPr>
      <w:r>
        <w:rPr/>
        <w:t>4</w:t>
      </w:r>
      <w:r>
        <w:rPr/>
        <w:t>、过六一：一儿童节是孩子们盼望已久的节日，也是孩子们最快乐和开心的日子，为了让孩子们在节日里尽情的表演、游戏，充分体验节日的快乐，度过一个快乐而有意义的节日通过活动的开展，让孩子感受节日的气氛。体验参与节目表演的快乐。</w:t>
      </w:r>
    </w:p>
    <w:p>
      <w:pPr>
        <w:pStyle w:val="Normal"/>
        <w:rPr/>
      </w:pPr>
      <w:r>
        <w:rPr/>
        <w:t>5</w:t>
      </w:r>
      <w:r>
        <w:rPr/>
        <w:t>、绘本剧表演：孩子准备已久的绘本剧《小黑鱼》，在小学大厅中也完成了演出，这是孩子们第一次的演出，虽然有些慌乱，但这也是非常美好的一次经历。</w:t>
      </w:r>
    </w:p>
    <w:p>
      <w:pPr>
        <w:pStyle w:val="Normal"/>
        <w:rPr/>
      </w:pPr>
      <w:r>
        <w:rPr/>
        <w:t>6</w:t>
      </w:r>
      <w:r>
        <w:rPr/>
        <w:t>、家长会：与其说是一场家长会不如说是一场家长与老师共同的交流会，这次的家长会上不只家长学到了很多东西，我自己同样也受益匪浅，相信家长们也感触很多。个人期末工作总结</w:t>
      </w:r>
    </w:p>
    <w:p>
      <w:pPr>
        <w:pStyle w:val="Normal"/>
        <w:rPr/>
      </w:pPr>
      <w:r>
        <w:rPr/>
        <w:t>7</w:t>
      </w:r>
      <w:r>
        <w:rPr/>
        <w:t>、端午节：</w:t>
      </w:r>
    </w:p>
    <w:p>
      <w:pPr>
        <w:pStyle w:val="Normal"/>
        <w:rPr/>
      </w:pPr>
      <w:r>
        <w:rPr/>
        <w:t>了让幼儿感受到节日的气息，我们在周五进行了半日活动包粽子。早在之前请前</w:t>
      </w:r>
      <w:r>
        <w:rPr/>
        <w:t>10</w:t>
      </w:r>
      <w:r>
        <w:rPr/>
        <w:t>名的家长志愿者报名与孩子们一起来包粽子，家长们争相报名，优先报名的家长可以来园与孩子一起包粽子。</w:t>
      </w:r>
    </w:p>
    <w:p>
      <w:pPr>
        <w:pStyle w:val="Normal"/>
        <w:widowControl/>
        <w:bidi w:val="0"/>
        <w:spacing w:before="180" w:after="180"/>
        <w:jc w:val="left"/>
        <w:rPr/>
      </w:pPr>
      <w:r>
        <w:rPr/>
        <w:t>半个学期即将结束，在以后的生活中，真正找出自己的不足来改正，在工作要持之以恒，要坚持学习。工作中严格的要求自己提高自己的能力，不断提高自身素质，努力做好本职工作。养成读书的好习惯，在反思中成长，多像优秀的教师学习，努力让自己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