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自我评价范文"/>
      <w:r>
        <w:rPr/>
        <w:t>it</w:t>
      </w:r>
      <w:r>
        <w:rPr/>
        <w:t>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listening,speaking,reading,writing,speakingfluently,canreadtheoriginalliteraturescienceandtechnology,information;comprehensiveuniversityreceivedbasiceducation,nurturedgoodprofessionaltrainingandabilitytomasterC,C++andotherlanguages..Threeyearsofexperienceinsoftwaredevelopment,JAVAsoftwareengineersayear,ayearSAS(database)engineer.Ambition,successandthepursuitofexcellence,thecouragetofacetherisk,underpressure,willingtoengageinchallengingwork;strongcommunicationandgoodcoordinationskills,communicationskillsandteamspirit;goodbasicquality,seriousandpassionaterichsenseofresponsibility,andhishonest,trustworthy,confident;adaptabilitytoadapttonewideas,newways,newproblemsandnewenvironment;logical,basedonrigorousanalysisoftheconclusionsinthecontextofacomprehensiveconsiderationofthedecision;alwaysfirmlybelievedthat:Forewarnedisforearmedwithoutprejudgingthewa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