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个人军训心得体会"/>
      <w:r>
        <w:rPr/>
        <w:t>初中入学个人军训心得体会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部队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种困难，我们以军人为榜样，按照军人的要求来规范自己。</w:t>
      </w:r>
    </w:p>
    <w:p>
      <w:pPr>
        <w:pStyle w:val="Normal"/>
        <w:rPr/>
      </w:pPr>
      <w:r>
        <w:rPr/>
        <w:t>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