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遗产的导游词"/>
      <w:r>
        <w:rPr/>
        <w:t>故宫遗产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_</w:t>
      </w:r>
      <w:r>
        <w:rPr/>
        <w:t>旅游社的著名导游——</w:t>
      </w:r>
      <w:r>
        <w:rPr/>
        <w:t>x</w:t>
      </w:r>
      <w:r>
        <w:rPr/>
        <w:t>，大家可以叫我刷导。今天，我们要游览的文化遗产地是北京故宫风景名胜区。</w:t>
      </w:r>
    </w:p>
    <w:p>
      <w:pPr>
        <w:pStyle w:val="Normal"/>
        <w:rPr/>
      </w:pPr>
      <w:r>
        <w:rPr/>
        <w:t>请大家听我说，北京故宫位于北京市区中心，旧称紫禁城，是明，清两代的皇宫，是当今世界上规模最大，建筑最雄伟且保存最完整的古代宫殿和建筑群。曾有</w:t>
      </w:r>
      <w:r>
        <w:rPr/>
        <w:t>24</w:t>
      </w:r>
      <w:r>
        <w:rPr/>
        <w:t>位皇帝在此登基，执掌朝政。请大家细细游赏，我们在太和殿集合。</w:t>
      </w:r>
    </w:p>
    <w:p>
      <w:pPr>
        <w:pStyle w:val="Normal"/>
        <w:rPr/>
      </w:pPr>
      <w:r>
        <w:rPr/>
        <w:t>接下来，我要介绍这个非常有名得太和殿，俗称金銮殿，他是故宫内最大的宫殿建筑物，是明，清皇帝召见文武百官，发号施令，举行庆典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在游览时要注意不要乱丢垃圾，乱涂乱画，还要注意安全</w:t>
      </w:r>
      <w:r>
        <w:rPr/>
        <w:t>......</w:t>
      </w:r>
      <w:r>
        <w:rPr/>
        <w:t>最后，祝你们旅途愉快，我们</w:t>
      </w:r>
      <w:r>
        <w:rPr/>
        <w:t>11</w:t>
      </w:r>
      <w:r>
        <w:rPr/>
        <w:t>点在原地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