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的优秀自我评价"/>
      <w:r>
        <w:rPr/>
        <w:t>小学生四年级的优秀自我评价</w:t>
      </w:r>
      <w:bookmarkEnd w:id="0"/>
    </w:p>
    <w:p>
      <w:pPr>
        <w:pStyle w:val="Normal"/>
        <w:rPr/>
      </w:pPr>
      <w:r>
        <w:rPr/>
        <w:t>在这学期里，我的成绩一会儿上升很好，一会儿又下降变得很差，很不平衡</w:t>
      </w:r>
      <w:r>
        <w:rPr/>
        <w:t>;</w:t>
      </w:r>
      <w:r>
        <w:rPr/>
        <w:t>字写得也不好看，有大有小的</w:t>
      </w:r>
      <w:r>
        <w:rPr/>
        <w:t>;</w:t>
      </w:r>
      <w:r>
        <w:rPr/>
        <w:t>考试时很粗心，考完也不检查。我的缺点很多，但我应该在这</w:t>
      </w:r>
      <w:r>
        <w:rPr/>
        <w:t>20</w:t>
      </w:r>
      <w:r>
        <w:rPr/>
        <w:t>来天之间，加强复习，在期末考试时，努力写，写完后，认真检查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上课不插嘴，考试很认真，都不迟到。我的缺点是上课不举手，字写不好，老是不去托管，考试考不好，放学后很迟回家，我要改正这些缺点。四年级下册，争取每一节课举手超过五次以上，当上一名光荣的小队长，考试全部都考到九十五分以上，英语听写考</w:t>
      </w:r>
      <w:r>
        <w:rPr/>
        <w:t>A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