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社会实践活动军训心得"/>
      <w:r>
        <w:rPr/>
        <w:t>初中社会实践活动军训心得</w:t>
      </w:r>
      <w:bookmarkEnd w:id="0"/>
    </w:p>
    <w:p>
      <w:pPr>
        <w:pStyle w:val="Normal"/>
        <w:rPr/>
      </w:pPr>
      <w:r>
        <w:rPr/>
        <w:t>“</w:t>
      </w:r>
      <w:r>
        <w:rPr/>
        <w:t>苦不苦，红军长征二万五</w:t>
      </w:r>
      <w:r>
        <w:rPr/>
        <w:t>;</w:t>
      </w:r>
      <w:r>
        <w:rPr/>
        <w:t>累不累，想想革命老前辈。”在这次的军体操训练中，我深刻的体验到了这句话的含义。让我体验到军旅生活之艰辛，感受到军人的精神风貌。军训过程中，要有明确的时间观念。一切行动听指挥。做事要有集体荣誉感。所学的动作在整个集体中要协调，让我们要有团结精神，体验“一花独放不是春，万紫千红才是春”。</w:t>
      </w:r>
    </w:p>
    <w:p>
      <w:pPr>
        <w:pStyle w:val="Normal"/>
        <w:rPr/>
      </w:pPr>
      <w:r>
        <w:rPr/>
        <w:t>感受军训，让我清楚的明白红军二万五千里长征的艰辛，旧中国的黑暗，广大人民处于水深火热之中，是无数的革命前辈用鲜血换来今天和平幸福的生活，他们那种顽强的精神勇往直前，舍身取义的情操将会深刻的印灾我们脑海中。</w:t>
      </w:r>
    </w:p>
    <w:p>
      <w:pPr>
        <w:pStyle w:val="Normal"/>
        <w:rPr/>
      </w:pPr>
      <w:r>
        <w:rPr/>
        <w:t>我们作为新世纪的青年，更应该有时代的责任感，肩负历史的使命</w:t>
      </w:r>
      <w:r>
        <w:rPr/>
        <w:t>---</w:t>
      </w:r>
      <w:r>
        <w:rPr/>
        <w:t>振兴中华，历史的机遇需要我们去把握，时代的重任需要我们去承担，宏伟的目标需要我们去实现，实行军训能够让我们严于要求自己，懂得自己现在正年轻，从而体会军训不是一种折磨而是心态，是坚强的意志，宏伟的气概。感悟到清楚是生命深泉的自在奔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一种锻炼，更是一种自身的深华，正如腊梅欲雪而馨，枫叶经霜而红，是自然界的风霜雨雪使它们显的更美丽，活，他们那种顽强的精神勇往直前，舍身取义的情操将会深刻的印灾我们脑海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