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开学个人军训心得体会范文2023年"/>
      <w:r>
        <w:rPr/>
        <w:t>新生开学个人军训心得体会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四天的军训转眼即逝，今天秋高气爽，训练时还有阵阵清风作伴，鸟儿也在尽情高歌，总的来说今天军训还是很轻松的。</w:t>
      </w:r>
    </w:p>
    <w:p>
      <w:pPr>
        <w:pStyle w:val="Normal"/>
        <w:rPr/>
      </w:pPr>
      <w:r>
        <w:rPr/>
        <w:t>早晨，我们吃好早饭，在操场上迎接教官给我们再次训练“队列会操”里正步走和齐步走等的内容，因为马上就要比赛了。在此之前，首先就是要站军姿，不过今天不太一样，原来都是站</w:t>
      </w:r>
      <w:r>
        <w:rPr/>
        <w:t>3</w:t>
      </w:r>
      <w:r>
        <w:rPr/>
        <w:t>分钟、</w:t>
      </w:r>
      <w:r>
        <w:rPr/>
        <w:t>5</w:t>
      </w:r>
      <w:r>
        <w:rPr/>
        <w:t>分钟的，今天教官一次性就让我们站</w:t>
      </w:r>
      <w:r>
        <w:rPr/>
        <w:t>10</w:t>
      </w:r>
      <w:r>
        <w:rPr/>
        <w:t>分钟，而且站不好还不能休息。说实话，就直直的站在那里确实很累，不一会儿我的脚就开始有些麻木和疼痛，我好想坐下来休息一下啊。功夫不负有心人，我终于等到教官让我休息了，“总算能稍微动一下了”我心里想着，可身体就是不听我使唤，要抬脚都有点困难。“通过这次军训，我一定要好好磨练自己的意志，提高身体素质。”我心里暗暗的下决心。</w:t>
      </w:r>
    </w:p>
    <w:p>
      <w:pPr>
        <w:pStyle w:val="Normal"/>
        <w:rPr/>
      </w:pPr>
      <w:r>
        <w:rPr/>
        <w:t>紧接着，我们便练习正步走和齐步走。人们都说“一分耕耘，一分收获。”这句话在我们身上得到了很好的体现。“这次走的还不错”教官难得的表扬，让全班同学都有了一丝丝的骄傲和自豪。短暂的休息过后，我们又开始训练了。这一次是将正步走和齐步走交叉在一起，看似很简单，同学们也没把这个放在心上，都认为很快就能通过，可我们一经“实战”以后，各种问题就都显露出来了：本来长方形的队伍现在已经变成了不规则的图形</w:t>
      </w:r>
      <w:r>
        <w:rPr/>
        <w:t>;</w:t>
      </w:r>
      <w:r>
        <w:rPr/>
        <w:t>原先整齐的步调变得杂乱无章——有快有慢</w:t>
      </w:r>
      <w:r>
        <w:rPr/>
        <w:t>;</w:t>
      </w:r>
      <w:r>
        <w:rPr/>
        <w:t>就连大家的手臂也会老是碰来碰去……见此情景，教官并没有生气，而是有些调侃的对大家说：“我就知道会这样。”大家都有些不好意思的低下了头，教官问我们能不能走好，大家都铿锵有力的回答：“能</w:t>
      </w:r>
      <w:r>
        <w:rPr/>
        <w:t>!</w:t>
      </w:r>
      <w:r>
        <w:rPr/>
        <w:t>能</w:t>
      </w:r>
      <w:r>
        <w:rPr/>
        <w:t>!</w:t>
      </w:r>
      <w:r>
        <w:rPr/>
        <w:t>能</w:t>
      </w:r>
      <w:r>
        <w:rPr/>
        <w:t>!”</w:t>
      </w:r>
      <w:r>
        <w:rPr/>
        <w:t>教官满意的点点头。经过一番训练之后，大家明显长进了很多，我们又一次赢得了教官的认可。</w:t>
      </w:r>
    </w:p>
    <w:p>
      <w:pPr>
        <w:pStyle w:val="Normal"/>
        <w:rPr/>
      </w:pPr>
      <w:r>
        <w:rPr/>
        <w:t>吃完中饭，接下来训练的便是我们最弄不清楚的向左、向右和向后转的训练。教官先把我们分成前后两个区域，哪个区域转的好，哪个区域就先休息，我是后面一个区域的。“向右转”这是教官喊给前面一个区域的第一声口令，这一声口令下去，大家都一齐向右转去，但跺脚声实在太轻。于是教官便叫我们后面一个区域“向左转”，这一声口令下去，我们后面区域的人都乱套了。有的向后转了，有的向右转了，总之方向五花八门。这时，教官生气了，便骂了一句：“驴，都是驴，连方向都转不好，还有什么用</w:t>
      </w:r>
      <w:r>
        <w:rPr/>
        <w:t>!”</w:t>
      </w:r>
      <w:r>
        <w:rPr/>
        <w:t>我听的出，教官真的很生气。后来，前面的区域休息了，只剩下我们后面的区域继续被教官强化训练了。“向右转”“向后转”“向左转”……教官的口令声一直徘徊在我的耳际，我也不禁被这给恼怒了，我心里想着一定要早点得到教官的认同，于是我更加认真的训练。没想到，不一会儿教官便叫我们可以休息了，这真是一个意外中的惊喜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辛苦而又充实的一天军训在哨声中结束了。本周五就要进行会操比赛了，不过我很期待那天的到来，期待那个可以向老师同学展示我们班风采的时刻，我相信我们这个班级，一定会在那天摘取属于我们的胜利的桂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