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学前教育宣传月活动方案"/>
      <w:r>
        <w:rPr/>
        <w:t>幼儿园</w:t>
      </w:r>
      <w:r>
        <w:rPr/>
        <w:t>2023</w:t>
      </w:r>
      <w:r>
        <w:rPr/>
        <w:t>学前教育宣传月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深入贯彻落实教育部、省教育厅关于开展</w:t>
      </w:r>
      <w:r>
        <w:rPr/>
        <w:t>20__</w:t>
      </w:r>
      <w:r>
        <w:rPr/>
        <w:t>年“全国学前教育宣传月”活动的相关要求，做好幼儿园疫情防控等各项工作宣传，</w:t>
      </w:r>
    </w:p>
    <w:p>
      <w:pPr>
        <w:pStyle w:val="Normal"/>
        <w:rPr/>
      </w:pPr>
      <w:r>
        <w:rPr/>
        <w:t>营造有利于幼儿健康成长的良好社会环境，推进学前教育科学发展，牡丹江市教育局决定在全市范围内开展第九个学前教育宣传月活动，现制定方案如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内容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宣传指导工作。各县</w:t>
      </w:r>
      <w:r>
        <w:rPr/>
        <w:t>(</w:t>
      </w:r>
      <w:r>
        <w:rPr/>
        <w:t>市</w:t>
      </w:r>
      <w:r>
        <w:rPr/>
        <w:t>)</w:t>
      </w:r>
      <w:r>
        <w:rPr/>
        <w:t>区教育局、各直属幼儿园通过微信、钉钉、美篇、公众号、电视、报纸、广播等形式多角度、多形式开展疫情防控、家庭育儿等宣传指导工作，指导家长科学防疫，解决家长居家育儿的困惑，推荐亲子小游戏、育儿指导建议等</w:t>
      </w:r>
      <w:r>
        <w:rPr/>
        <w:t>;</w:t>
      </w:r>
      <w:r>
        <w:rPr/>
        <w:t>向幼儿渗透关爱生命、热爱祖国、热爱家乡、关心家人、热爱劳动的教育和情感。要坚持宣传活动的公益性，严禁任何单位和个人借宣传月名义搭车开展商业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典型经验做法。各县</w:t>
      </w:r>
      <w:r>
        <w:rPr/>
        <w:t>(</w:t>
      </w:r>
      <w:r>
        <w:rPr/>
        <w:t>市</w:t>
      </w:r>
      <w:r>
        <w:rPr/>
        <w:t>)</w:t>
      </w:r>
      <w:r>
        <w:rPr/>
        <w:t>区教育局、各直属幼儿园收集整理教研、幼儿园、教师、家长及幼儿在这个“特殊的时光”里，发生“不一样的陪伴”的故事、案例或活动等内容。发挥教研部门、幼儿园的专业优势，对撰写的教研故事、活动案例、家长陪伴故事或总结的好经验、好做法严格把关。推送的优秀案例、故事、经验等内容将通过教育局网站平台进行宣传推广，同时将从中遴选出优秀稿件，推荐到省教师发展学院公众号平台和教育部门户网站的专栏，同步开展宣传活动。各县</w:t>
      </w:r>
      <w:r>
        <w:rPr/>
        <w:t>(</w:t>
      </w:r>
      <w:r>
        <w:rPr/>
        <w:t>市</w:t>
      </w:r>
      <w:r>
        <w:rPr/>
        <w:t>)</w:t>
      </w:r>
      <w:r>
        <w:rPr/>
        <w:t>区教育局、各直属幼儿园推荐的内容、格式、字数不限，要求做到图文并茂，以</w:t>
      </w:r>
      <w:r>
        <w:rPr/>
        <w:t>word</w:t>
      </w:r>
      <w:r>
        <w:rPr/>
        <w:t>文稿形式上报。要对推荐稿件进行初选，要保证质量，第一批上报时间</w:t>
      </w:r>
      <w:r>
        <w:rPr/>
        <w:t>__</w:t>
      </w:r>
      <w:r>
        <w:rPr/>
        <w:t>月</w:t>
      </w:r>
      <w:r>
        <w:rPr/>
        <w:t>__</w:t>
      </w:r>
      <w:r>
        <w:rPr/>
        <w:t>日前，第二批上报时间</w:t>
      </w:r>
      <w:r>
        <w:rPr/>
        <w:t>__</w:t>
      </w:r>
      <w:r>
        <w:rPr/>
        <w:t>月</w:t>
      </w:r>
      <w:r>
        <w:rPr/>
        <w:t>__</w:t>
      </w:r>
      <w:r>
        <w:rPr/>
        <w:t>日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开园后疫情防控指导。各县</w:t>
      </w:r>
      <w:r>
        <w:rPr/>
        <w:t>(</w:t>
      </w:r>
      <w:r>
        <w:rPr/>
        <w:t>市</w:t>
      </w:r>
      <w:r>
        <w:rPr/>
        <w:t>)</w:t>
      </w:r>
      <w:r>
        <w:rPr/>
        <w:t>区教育局、各直属幼儿园按照《托幼机构新冠肺炎疫情防控技术方案</w:t>
      </w:r>
      <w:r>
        <w:rPr/>
        <w:t>(</w:t>
      </w:r>
      <w:r>
        <w:rPr/>
        <w:t>修订版</w:t>
      </w:r>
      <w:r>
        <w:rPr/>
        <w:t>)</w:t>
      </w:r>
      <w:r>
        <w:rPr/>
        <w:t>》要求，加强幼儿园开学返校后疫情防控的宣传引导，指导幼儿园制订防控工作方案和应急处置预案，做好各项防控工作，确保开学返校后幼儿园师生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