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三灶万人坟导游词"/>
      <w:r>
        <w:rPr/>
        <w:t>珠海三灶万人坟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三灶岛万人坟位于中国南部的广东省珠海市三灶岛，占地约四千平方米，现今是广东省的文物保护单位。这里揭示了日本在第二次世界大战时期侵占中国的残酷史实。</w:t>
      </w:r>
    </w:p>
    <w:p>
      <w:pPr>
        <w:pStyle w:val="Normal"/>
        <w:rPr/>
      </w:pPr>
      <w:r>
        <w:rPr/>
        <w:t>为了纪念抗日战争胜利</w:t>
      </w:r>
      <w:r>
        <w:rPr/>
        <w:t>60</w:t>
      </w:r>
      <w:r>
        <w:rPr/>
        <w:t>周年，珠海市计划重新扩建三灶岛万人坟，并以</w:t>
      </w:r>
      <w:r>
        <w:rPr/>
        <w:t>800</w:t>
      </w:r>
      <w:r>
        <w:rPr/>
        <w:t>万元经费建造三灶岛侵华日军暴行及罪证陈列馆。计划会令原本万人坟的范围，增至逾四万平方米。馆场地包含占地面积</w:t>
      </w:r>
      <w:r>
        <w:rPr/>
        <w:t>1000</w:t>
      </w:r>
      <w:r>
        <w:rPr/>
        <w:t>多平方米的两层楼馆﹑纪念碑和纪念公园。陈列馆展示内容：主要是日军侵略三灶岛时的暴行，还有华南地区特别是粤港澳地区中国人民抗日斗争历史。馆内陈列的文献资料﹑日军侵华罪证和图文史料，实行爱国主义教育。纪念碑是悼念和奠祭抗日死难同胞的场地，碑文拟向珠海市社会大众公开征集。纪念公园广植松树﹑柏树和菊花等「君子植物」，令到休闲区域有著一股庄严气息。</w:t>
      </w:r>
    </w:p>
    <w:p>
      <w:pPr>
        <w:pStyle w:val="Normal"/>
        <w:rPr/>
      </w:pPr>
      <w:r>
        <w:rPr/>
        <w:t>三灶岛“万人坟”地址在三灶镇竹沥山。“七</w:t>
      </w:r>
      <w:r>
        <w:rPr/>
        <w:t>·</w:t>
      </w:r>
      <w:r>
        <w:rPr/>
        <w:t>七”卢沟桥事变后，日本帝国主义发动了全面的侵华战争，</w:t>
      </w:r>
      <w:r>
        <w:rPr/>
        <w:t>193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日军</w:t>
      </w:r>
      <w:r>
        <w:rPr/>
        <w:t>6000</w:t>
      </w:r>
      <w:r>
        <w:rPr/>
        <w:t>多人在三灶岛莲塘湾登陆，日军登陆后就在岛的南部修建飞机场，设立以藤田中将为首的海、陆、空军组成的司令部，把三灶作为侵略华南的军事基地，日军为其军事上的需要，在三灶岛进行了血腥的大屠杀，是年农历</w:t>
      </w:r>
      <w:r>
        <w:rPr/>
        <w:t>3</w:t>
      </w:r>
      <w:r>
        <w:rPr/>
        <w:t>月</w:t>
      </w:r>
      <w:r>
        <w:rPr/>
        <w:t>12</w:t>
      </w:r>
      <w:r>
        <w:rPr/>
        <w:t>日，日军洗劫鱼弄村，</w:t>
      </w:r>
      <w:r>
        <w:rPr/>
        <w:t>386</w:t>
      </w:r>
      <w:r>
        <w:rPr/>
        <w:t>人遭枪杀，</w:t>
      </w:r>
      <w:r>
        <w:rPr/>
        <w:t>13</w:t>
      </w:r>
      <w:r>
        <w:rPr/>
        <w:t>日，日军烧毁了上表、邓家湾等</w:t>
      </w:r>
      <w:r>
        <w:rPr/>
        <w:t>36</w:t>
      </w:r>
      <w:r>
        <w:rPr/>
        <w:t>座村庄和</w:t>
      </w:r>
      <w:r>
        <w:rPr/>
        <w:t>164</w:t>
      </w:r>
      <w:r>
        <w:rPr/>
        <w:t>艘渔船，他们强奸妇女、杀戮儿童，在全岛施行灭绝人性的“三光政策”，</w:t>
      </w:r>
      <w:r>
        <w:rPr/>
        <w:t>14</w:t>
      </w:r>
      <w:r>
        <w:rPr/>
        <w:t>日，日军又将抓来的男女老少，</w:t>
      </w:r>
      <w:r>
        <w:rPr/>
        <w:t>2000</w:t>
      </w:r>
      <w:r>
        <w:rPr/>
        <w:t>多人分别在草堂沙岗、莲塘湾沙滩、春园祠堂、石湾关帝庙前、鱼林先锋坑、青湾等地进行集体枪杀，短短三天内，岛上北部村落被焚为焦土，尸横遍野，惨绝人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沦陷八年中，日军杀害我三灶同胞</w:t>
      </w:r>
      <w:r>
        <w:rPr/>
        <w:t>2891</w:t>
      </w:r>
      <w:r>
        <w:rPr/>
        <w:t>人，饿死</w:t>
      </w:r>
      <w:r>
        <w:rPr/>
        <w:t>3500</w:t>
      </w:r>
      <w:r>
        <w:rPr/>
        <w:t>人，同时还将从朝鲜、台湾以及万山、横琴等地抓来修机场的</w:t>
      </w:r>
      <w:r>
        <w:rPr/>
        <w:t>3000</w:t>
      </w:r>
      <w:r>
        <w:rPr/>
        <w:t>多名民工秘密杀害，日本投降后，逃离的群众陆续返岛，</w:t>
      </w:r>
      <w:r>
        <w:rPr/>
        <w:t>1948</w:t>
      </w:r>
      <w:r>
        <w:rPr/>
        <w:t>年，他们收拾死难同胞骨骸埋葬于上茅村等，</w:t>
      </w:r>
      <w:r>
        <w:rPr/>
        <w:t>1979</w:t>
      </w:r>
      <w:r>
        <w:rPr/>
        <w:t>年将骨骸迁葬于竹沥山。</w:t>
      </w:r>
      <w:r>
        <w:rPr/>
        <w:t>1983</w:t>
      </w:r>
      <w:r>
        <w:rPr/>
        <w:t>年公布为广东省文物保护单位。保护范围</w:t>
      </w:r>
      <w:r>
        <w:rPr/>
        <w:t>1000</w:t>
      </w:r>
      <w:r>
        <w:rPr/>
        <w:t>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