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汇演闭幕式讲话材料"/>
      <w:r>
        <w:rPr/>
        <w:t>军训汇演闭幕式讲话材料</w:t>
      </w:r>
      <w:bookmarkEnd w:id="0"/>
    </w:p>
    <w:p>
      <w:pPr>
        <w:pStyle w:val="Normal"/>
        <w:rPr/>
      </w:pPr>
      <w:r>
        <w:rPr/>
        <w:t>尊敬的各位领导、教官、老师们、同学们：</w:t>
      </w:r>
    </w:p>
    <w:p>
      <w:pPr>
        <w:pStyle w:val="Normal"/>
        <w:rPr/>
      </w:pPr>
      <w:r>
        <w:rPr/>
        <w:t>大家好</w:t>
      </w:r>
      <w:r>
        <w:rPr/>
        <w:t>!</w:t>
      </w:r>
      <w:r>
        <w:rPr/>
        <w:t>一周的时间转眼即过，经过各位教官的精心指导、科学训练，老师们的密切配合、悉心服务，全体参训同学的奋力拼搏、努力进取，各项训练任务圆满完成。让我们以热烈的掌声向付出辛勤劳动的教官们表达最崇高的敬意和最真挚的感谢</w:t>
      </w:r>
      <w:r>
        <w:rPr/>
        <w:t>!</w:t>
      </w:r>
    </w:p>
    <w:p>
      <w:pPr>
        <w:pStyle w:val="Normal"/>
        <w:rPr/>
      </w:pPr>
      <w:r>
        <w:rPr/>
        <w:t>同学们，军训是一次严峻的体力和毅力考验，在这次考验中，我校高一级全体同生都以极大的热忱投入到了军训活动中，意志刚强。尽管口干舌燥，不喊一声渴，尽管腰酸腿痛，不喊一声累，这正是我们所提倡和追求的“攻坚克难追高逐远”的六中精神的体现。通过一周的军训，可以很明显的看到：同学们的精神面貌发生了可喜的变化，身体素质、组织纪律性、团结协作精神有了明显的提高。你们的毅力意志和信念得到了真正的考验。</w:t>
      </w:r>
    </w:p>
    <w:p>
      <w:pPr>
        <w:pStyle w:val="Normal"/>
        <w:rPr/>
      </w:pPr>
      <w:r>
        <w:rPr/>
        <w:t>同学们，军训不仅使你们增强了体质，还培养了集体主义的思想和艰苦奋斗、吃苦耐劳、团结友爱的精神。我为你们感到由衷的骄傲和自豪</w:t>
      </w:r>
      <w:r>
        <w:rPr/>
        <w:t>!</w:t>
      </w:r>
      <w:r>
        <w:rPr/>
        <w:t>军训虽然结束，但请务必要继续保持迎难而上的顽强意志，团结协作的互助精神，勇于超越的精神状态，争取更大的进步。希望你们珍惜这次军训经历，在以后的学习生活中锻炼自己、塑造自己、展示自己</w:t>
      </w:r>
      <w:r>
        <w:rPr/>
        <w:t>;</w:t>
      </w:r>
      <w:r>
        <w:rPr/>
        <w:t>继续发扬集体主义精神，严格规范自己的言行，遵守学校的各项规章制度，认真学习、踏实做事，堂堂正正做人</w:t>
      </w:r>
      <w:r>
        <w:rPr/>
        <w:t>;</w:t>
      </w:r>
      <w:r>
        <w:rPr/>
        <w:t>希望你们倍加珍惜高中的美好时光，勤奋学习，勇攀高峰，谱写出更加绚丽、更加灿烂的人生诗篇。</w:t>
      </w:r>
    </w:p>
    <w:p>
      <w:pPr>
        <w:pStyle w:val="Normal"/>
        <w:widowControl/>
        <w:bidi w:val="0"/>
        <w:spacing w:before="180" w:after="180"/>
        <w:jc w:val="left"/>
        <w:rPr/>
      </w:pPr>
      <w:r>
        <w:rPr/>
        <w:t>最后，我代表学校，也代表大家，向所有教官和老师们表示崇高的敬意</w:t>
      </w:r>
      <w:r>
        <w:rPr/>
        <w:t>!</w:t>
      </w:r>
      <w:r>
        <w:rPr/>
        <w:t>祝各位教官、老师身体健康、生活愉快</w:t>
      </w:r>
      <w:r>
        <w:rPr/>
        <w:t>!</w:t>
      </w:r>
      <w:r>
        <w:rPr/>
        <w:t>祝同学们学习进步、学有所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