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违反纪律检讨书范本"/>
      <w:r>
        <w:rPr/>
        <w:t>学生个人违反纪律检讨书范本</w:t>
      </w:r>
      <w:bookmarkEnd w:id="0"/>
    </w:p>
    <w:p>
      <w:pPr>
        <w:pStyle w:val="Normal"/>
        <w:rPr/>
      </w:pPr>
      <w:r>
        <w:rPr/>
        <w:t>尊敬的老师，亲爱的同学们：</w:t>
      </w:r>
    </w:p>
    <w:p>
      <w:pPr>
        <w:pStyle w:val="Normal"/>
        <w:rPr/>
      </w:pPr>
      <w:r>
        <w:rPr/>
        <w:t>现在我以沉痛的心情就我擅自蓄发的问题作出深刻的反思和检讨，希望你们吸取我的教训，以我为戒。我需要作出检讨的有一下几个方面：</w:t>
      </w:r>
    </w:p>
    <w:p>
      <w:pPr>
        <w:pStyle w:val="Normal"/>
        <w:rPr/>
      </w:pPr>
      <w:r>
        <w:rPr/>
        <w:t>第一，我的发型影响到学校的建设</w:t>
      </w:r>
      <w:r>
        <w:rPr/>
        <w:t>;</w:t>
      </w:r>
      <w:r>
        <w:rPr/>
        <w:t>我一直觉得发型问题是自己个人的事情，但是经过老师孜孜不倦的教诲我才认识到原来发型是必须合乎校规校纪的重要抉择，我们学校是重视发型教育的，并且把短发列入学生守则，但是我却视而不见，放任头发长的超过了学校允许的长度，我不是在满足自己的</w:t>
      </w:r>
      <w:r>
        <w:rPr/>
        <w:t>.</w:t>
      </w:r>
      <w:r>
        <w:rPr/>
        <w:t>审美观，而是在破坏学校的制度</w:t>
      </w:r>
    </w:p>
    <w:p>
      <w:pPr>
        <w:pStyle w:val="Normal"/>
        <w:rPr/>
      </w:pPr>
      <w:r>
        <w:rPr/>
        <w:t>第二，我的发型影响构建和谐社会。我没有把握好自己的发型就等于没有把握好自己的人生啊，因为我的发型问题，老师百忙之中与我谈话，不辞辛苦的把我的问题放在教学工作的首位，竭尽全力挽回我，一个发型失足青年的精神让我十分感动，因为我的发型问题，老师耽误了他宝贵的时间，耽误了老师的时间也就是耽误了同学们的时间啊，耽误了同学们的时间就是耽误了青年一带学习的时间和成长的时间啊，在时间如此宝贵的今天，世界格局万变，中国人民奋发建设自己的祖国，我耽误的时间不是自己的，而是建设祖国，构建和谐社会的时间啊，我深深的因为我的发型影响到构建和谐社会感到内疚和自责，我的长发与和谐社会的关系如此密切，而我一直没有认识到这一点，我必须作出深刻的检讨。</w:t>
      </w:r>
    </w:p>
    <w:p>
      <w:pPr>
        <w:pStyle w:val="Normal"/>
        <w:rPr/>
      </w:pPr>
      <w:r>
        <w:rPr/>
        <w:t>第三，我的发型影响将影响到生产力的发展。我不是危言耸听，我因为自己小小的喜好把头发留的超过了规定的长度，这虽然是小小几个厘米，但是我每天需要花比短发时多</w:t>
      </w:r>
      <w:r>
        <w:rPr/>
        <w:t>5</w:t>
      </w:r>
      <w:r>
        <w:rPr/>
        <w:t>秒钟的时间梳理他，一天</w:t>
      </w:r>
      <w:r>
        <w:rPr/>
        <w:t>5</w:t>
      </w:r>
      <w:r>
        <w:rPr/>
        <w:t>秒种，一年有奖是多么宝贵的一段时间呢</w:t>
      </w:r>
      <w:r>
        <w:rPr/>
        <w:t>?</w:t>
      </w:r>
      <w:r>
        <w:rPr/>
        <w:t>而且，如果其他人看到我的发型，也留长的话，如果所有人都像我一样留长一点点的话，整个社会将会浪费多少时间呢，整个社会浪费的时间将会大大影响到我们生产力的发展。</w:t>
      </w:r>
    </w:p>
    <w:p>
      <w:pPr>
        <w:pStyle w:val="Normal"/>
        <w:rPr/>
      </w:pPr>
      <w:r>
        <w:rPr/>
        <w:t>第四，我的发型影响到生产关系的发展。生产关系是劳动过程中人与人之间的关系，我们的学习就是劳动，这种关系是和谐的，可是我的头发有点长，这显然是与其他劳动者不同，这种不用就明显地把我和其他劳动者区分开来了，显得很显眼，这种显眼的直接后果是造成区分，间接的还会造成同学们上课听讲时的注意力不集中，老师讲课时视线收到影响，这也就破坏了我们学习的氛围，也就是破坏了劳动的氛围，一点氛围被破坏，劳动关系，生产关系遭到破坏也就是必然的了，幸亏老师在我走向深渊的时刻及时制止了我，我现在才深刻的检讨自己的行为。</w:t>
      </w:r>
    </w:p>
    <w:p>
      <w:pPr>
        <w:pStyle w:val="Normal"/>
        <w:rPr/>
      </w:pPr>
      <w:r>
        <w:rPr/>
        <w:t>至此，我实在不忍心继续打扰大家的时间了，我陷入了深深的自责和思考中，我应该怎样度过我的一生呢</w:t>
      </w:r>
      <w:r>
        <w:rPr/>
        <w:t>?</w:t>
      </w:r>
      <w:r>
        <w:rPr/>
        <w:t>怎样处理长发祸水的问题呢</w:t>
      </w:r>
      <w:r>
        <w:rPr/>
        <w:t>?</w:t>
      </w:r>
      <w:r>
        <w:rPr/>
        <w:t>我感谢老师对我的教育。我庆幸自己</w:t>
      </w:r>
    </w:p>
    <w:p>
      <w:pPr>
        <w:pStyle w:val="Normal"/>
        <w:widowControl/>
        <w:bidi w:val="0"/>
        <w:spacing w:before="180" w:after="180"/>
        <w:jc w:val="left"/>
        <w:rPr/>
      </w:pPr>
      <w:r>
        <w:rPr/>
        <w:t>及时的反思，没有在罪恶的道路上越走越远，我的检讨还远远不够，我一定会继续深刻反思自己的行为，洗心革面，重新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