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个人发言稿优秀范文"/>
      <w:r>
        <w:rPr/>
        <w:t>严以律己个人发言稿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纪律讲规矩是我们党的优良作风和光荣传统。在革命战争年代，我们党团结带领人民夺取中国革命胜利，靠的就是铁的纪律作保障。早在延安时期，曾发生过一个轰动延安的黄克功事件。黄克功是抗大第三期第六队队长，和毛泽东同志一起上井冈山，参加过二万五千里长征，英勇善战，但是因为逼婚未遂</w:t>
      </w:r>
      <w:r>
        <w:rPr/>
        <w:t>,</w:t>
      </w:r>
      <w:r>
        <w:rPr/>
        <w:t>在延河畔枪杀了陕北公学学员刘茜。如何处理这一案件</w:t>
      </w:r>
      <w:r>
        <w:rPr/>
        <w:t>,</w:t>
      </w:r>
      <w:r>
        <w:rPr/>
        <w:t>当时党内有好几种意见。有的说，要判处他死刑</w:t>
      </w:r>
      <w:r>
        <w:rPr/>
        <w:t>;</w:t>
      </w:r>
      <w:r>
        <w:rPr/>
        <w:t>有的说，黄克功有战功，可以让他戴罪立功。对此，毛讲，这不是审判一个黄克功，这是全民、全国在审判我们延安政权是一个什么样的政权，我们是一个什么样的政党，是一支什么样的军队。陕甘宁边区高等法院的院长雷经天说，如果今天不判黄克功死刑，就是判了我们未来死刑。毛把黄克功案件上升到政治的高度，就是要警示全党，任何人都不能践踏党的性质、宗旨和铁的纪律。现在，中央查处周永康、郭伯雄、徐才厚、令计划、苏荣等严重违纪违法的案件，这不仅仅是清除了几个腐败分子，更是关系到我们党生死存亡的一场斗争。因为这些人都是党内高官，手握重权，影响力大，都有极强的政治野心。他们的所作所为，不仅严重破坏了党的纪律，更败坏了我们党立党为公、执政为民的形象。如果任由这些人在党内恣意妄为，就会改变我们党的颜色，党就会变质，逐步走向人民的反面，最终被人民所唾弃，丧失党的执政基础和执政地位。这绝不是危言耸听。从这个意义上讲，中央果断查处这些腐败分子，是在为历史担当，为人民担当，为党的前途和未来担当。既充分表明了以同志为的党中央坚决维护党的集中统一、坚持从严治党、对腐败零容忍，坚定不移惩治腐败的鲜明态度和坚强意志，更显示了我们党的坚强力量。清除这些祸国殃民的害群之马，不仅深得党心民心军心，赢得人民对党的信任，坚定了人民群众跟党走的信心，也纯洁了党的队伍，巩固了党的组织基础，更使每一个党员都接受了一次最现实、最深刻的教育，增强了自我净化、自我革新、自我完善、自我提高的自觉性，从而大大增强了党组织的凝聚力、战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