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学心得体会"/>
      <w:r>
        <w:rPr/>
        <w:t>党员自学心得体会</w:t>
      </w:r>
      <w:bookmarkEnd w:id="0"/>
    </w:p>
    <w:p>
      <w:pPr>
        <w:pStyle w:val="Normal"/>
        <w:rPr/>
      </w:pPr>
      <w:r>
        <w:rPr/>
        <w:t>3</w:t>
      </w:r>
      <w:r>
        <w:rPr/>
        <w:t>月，我有幸参加了校党委组织的预备党员培训学习班，并在其中学会了很多有教育意义的东西，深受演讲老师们的启发与鼓舞。</w:t>
      </w:r>
    </w:p>
    <w:p>
      <w:pPr>
        <w:pStyle w:val="Normal"/>
        <w:rPr/>
      </w:pPr>
      <w:r>
        <w:rPr/>
        <w:t>本次学习共分为四讲，在校党委老师的精心安排下，我们还在每次课后观看了大型记录片复兴之路以及</w:t>
      </w:r>
      <w:r>
        <w:rPr/>
        <w:t>2007</w:t>
      </w:r>
      <w:r>
        <w:rPr/>
        <w:t>年感动中国十大人物的影像光盘，也从片子中，再一次学习了自近代以来我国的发展变化状况以及感动中国十大人物的感人事迹。</w:t>
      </w:r>
    </w:p>
    <w:p>
      <w:pPr>
        <w:pStyle w:val="Normal"/>
        <w:rPr/>
      </w:pPr>
      <w:r>
        <w:rPr/>
        <w:t>第一讲中，老师以”选择理性，不懈坚持”为题展开了报告。首先，作为一名预备党员，我们要对自己有一个客观正确的评价。我们应端正我们的态度，提高我们的思想觉悟，理顺我们的思路</w:t>
      </w:r>
      <w:r>
        <w:rPr/>
        <w:t>:</w:t>
      </w:r>
      <w:r>
        <w:rPr/>
        <w:t>到底怎么样才能算是对一个合格预备党员的评价。首先从认识的层面来看，我们应准确深入的把握我们预备党员要做什么，也就是把握对党组织的正确认识</w:t>
      </w:r>
      <w:r>
        <w:rPr/>
        <w:t>;</w:t>
      </w:r>
      <w:r>
        <w:rPr/>
        <w:t>其次，我们应该深深了解自己的能力，我们应该怎么做，什么事情我们能而且必须要做到，也就是我们义务与责任的问题</w:t>
      </w:r>
      <w:r>
        <w:rPr/>
        <w:t>;</w:t>
      </w:r>
      <w:r>
        <w:rPr/>
        <w:t>再次，我们要控制我们的情感，知道哪些事情是要求预备党员排斥的，哪些事情是要求我们悦纳的，当然这也包括对党这一政治组织的情感</w:t>
      </w:r>
      <w:r>
        <w:rPr/>
        <w:t>;</w:t>
      </w:r>
      <w:r>
        <w:rPr/>
        <w:t>最后也是最重要的一点，我们应端正我们的态度，控制我们的情绪，化悲愤的情绪为动力，作为一名预备党员，有为党为国家牺牲自己的忘我精神，并积极为党为国家服务，现在的任务是学好文化理论知识，将来为我们的祖国做贡献，当然，情感在很大程度上决定了我们的态度，所以我们应更好的把握我们的情感，端正我们的态度。</w:t>
      </w:r>
    </w:p>
    <w:p>
      <w:pPr>
        <w:pStyle w:val="Normal"/>
        <w:rPr/>
      </w:pPr>
      <w:r>
        <w:rPr/>
        <w:t>课上，老师问大家</w:t>
      </w:r>
      <w:r>
        <w:rPr/>
        <w:t>:</w:t>
      </w:r>
      <w:r>
        <w:rPr/>
        <w:t>谁在入党之前和成为预备党员后遇到了一些问题，我们虽然没有人举起手来，但就我自身而言，我确实遇到了种种的困难和疑惑，例如，党员的职责和义务问题，党员表现的问题，作为预备党员和普通同学区别的问题等等。经过了院里党校的培训，我只是对这些问题有了理性的认识，可真正到了实践中，就不知道如何感性的去把握。我们遇到问题是绝对的，认为自己没有问题是相对的。在综合全面的了解了认识，能力，情感和态度这四要素之后，我慢慢懂得了要在今后的实践中全面的看待自己，正确的把握自己的能力和位置。之后的演讲分为了两个大部分，一是学习理性，学会选择</w:t>
      </w:r>
      <w:r>
        <w:rPr/>
        <w:t>;</w:t>
      </w:r>
      <w:r>
        <w:rPr/>
        <w:t>二是确定目标，学会坚持。老师也具体向我们阐述了学习理性的过程</w:t>
      </w:r>
      <w:r>
        <w:rPr/>
        <w:t>:</w:t>
      </w:r>
      <w:r>
        <w:rPr/>
        <w:t>认知到感性再到认知再到理性的过程，运用这个思路，可以让我们明白入党到底为了什么。老师还向我们分析了几对概念</w:t>
      </w:r>
      <w:r>
        <w:rPr/>
        <w:t>:</w:t>
      </w:r>
      <w:r>
        <w:rPr/>
        <w:t>被动与主动，选择与放弃，是与非，得与失，”寻常”与”出众”，个性与党性以及优越与优秀的区别问题。在明白了这些概念之后，我们作为一名预备党员应该更加清楚的懂得，我们现在和将来都要做到为人民全心全意，不惜牺牲个人利益和自我，并要为共产主义奋斗终身。我们是党的新鲜血液，也将成为党的中心和命脉，我们应正确把握自我，为党的发展做贡献。</w:t>
      </w:r>
    </w:p>
    <w:p>
      <w:pPr>
        <w:pStyle w:val="Normal"/>
        <w:rPr/>
      </w:pPr>
      <w:r>
        <w:rPr/>
        <w:t>学习班的第二讲和第四讲，可以说的理论知识的进一步学习与掌握。在第二讲中，老师再一次系统的向我们介绍了科学发展观的思想内涵</w:t>
      </w:r>
      <w:r>
        <w:rPr/>
        <w:t>---</w:t>
      </w:r>
      <w:r>
        <w:rPr/>
        <w:t>科学发展，促进社会和谐，内在统一。我了解到，我们要通过科学发展，促进社会和谐。社会是否和谐也是对科学发展的反映。演讲的三大部分分别为</w:t>
      </w:r>
      <w:r>
        <w:rPr/>
        <w:t>:</w:t>
      </w:r>
      <w:r>
        <w:rPr/>
        <w:t>两大战略思想提出的背景，两大战略思想的主要内容以及两大战略思想所做的主要工作，让我更好的了解两大战略思想及其深刻内涵。在第四讲中，老师主要讲了党的纪律问题。她向我们具体详细的介绍了党有哪些纪律，党的纪律体系中的政治纪律，组织纪律，经济</w:t>
      </w:r>
      <w:r>
        <w:rPr/>
        <w:t>(</w:t>
      </w:r>
      <w:r>
        <w:rPr/>
        <w:t>工作</w:t>
      </w:r>
      <w:r>
        <w:rPr/>
        <w:t>)</w:t>
      </w:r>
      <w:r>
        <w:rPr/>
        <w:t>纪律，群众工作纪律，宣传纪律等的具体内涵是什么，以及介绍了作为合格的党员，加强纪律观念，自觉遵守党的纪律的重要性。在这两讲的学习中，我对一些党的基础概念以及党的政治理论的具体内涵有了进一步，更深一层次的了解和巩固。</w:t>
      </w:r>
    </w:p>
    <w:p>
      <w:pPr>
        <w:pStyle w:val="Normal"/>
        <w:rPr/>
      </w:pPr>
      <w:r>
        <w:rPr/>
        <w:t>第二讲是著名的演讲家郭海燕老师为我们讲”讲党性，重品行，作表率，促和谐”的问题。老师的演讲非常的鼓舞人心，在场的同学们不时抱以最热烈的掌声。本次演讲共分为五个大的部分</w:t>
      </w:r>
      <w:r>
        <w:rPr/>
        <w:t>:</w:t>
      </w:r>
      <w:r>
        <w:rPr/>
        <w:t>认清时代特点，把握难得机遇</w:t>
      </w:r>
      <w:r>
        <w:rPr/>
        <w:t>;</w:t>
      </w:r>
      <w:r>
        <w:rPr/>
        <w:t>学习先进，提升自我</w:t>
      </w:r>
      <w:r>
        <w:rPr/>
        <w:t>;</w:t>
      </w:r>
      <w:r>
        <w:rPr/>
        <w:t>讲党性，重品行，作表率，永远保持共产党员的先进性</w:t>
      </w:r>
      <w:r>
        <w:rPr/>
        <w:t>;</w:t>
      </w:r>
      <w:r>
        <w:rPr/>
        <w:t>在党员，干部，公职人员中出现的令人忧虑的现象</w:t>
      </w:r>
      <w:r>
        <w:rPr/>
        <w:t>;</w:t>
      </w:r>
      <w:r>
        <w:rPr/>
        <w:t>胡的三句话。本讲的重点在永远保持共产党员先进性上，我们要做到五个成为</w:t>
      </w:r>
      <w:r>
        <w:rPr/>
        <w:t>:</w:t>
      </w:r>
      <w:r>
        <w:rPr/>
        <w:t>一，成为实践社会主义核心价值的模范</w:t>
      </w:r>
      <w:r>
        <w:rPr/>
        <w:t>;</w:t>
      </w:r>
      <w:r>
        <w:rPr/>
        <w:t>二，成为共产主义远大理想和中国特色社会主义共同理想坚定信仰者</w:t>
      </w:r>
      <w:r>
        <w:rPr/>
        <w:t>;</w:t>
      </w:r>
      <w:r>
        <w:rPr/>
        <w:t>三，成为科学发展观的忠实执行者</w:t>
      </w:r>
      <w:r>
        <w:rPr/>
        <w:t>;</w:t>
      </w:r>
      <w:r>
        <w:rPr/>
        <w:t>四，成为社会主义荣辱观的自觉实践者</w:t>
      </w:r>
      <w:r>
        <w:rPr/>
        <w:t>;</w:t>
      </w:r>
      <w:r>
        <w:rPr/>
        <w:t>五，成为社会和谐的积极促进者。一些人说的话也深深的感染和激励着我，让我不得不把它们记在心间</w:t>
      </w:r>
      <w:r>
        <w:rPr/>
        <w:t>:</w:t>
      </w:r>
      <w:r>
        <w:rPr/>
        <w:t>我不言败，谁能败我，我不言弃，谁能弃我</w:t>
      </w:r>
      <w:r>
        <w:rPr/>
        <w:t>;</w:t>
      </w:r>
      <w:r>
        <w:rPr/>
        <w:t>为自己活，只有脚下方寸地，为他人活，拥有头上一片天</w:t>
      </w:r>
      <w:r>
        <w:rPr/>
        <w:t>;</w:t>
      </w:r>
      <w:r>
        <w:rPr/>
        <w:t>常修为政之德，常思贪欲之害，常怀律己之心。很多先进人物，先进党员的优秀事迹，也让我反思，我与一名真正合格的预备党员，与一名合格的党员还差多远。</w:t>
      </w:r>
    </w:p>
    <w:p>
      <w:pPr>
        <w:pStyle w:val="Normal"/>
        <w:widowControl/>
        <w:bidi w:val="0"/>
        <w:spacing w:before="180" w:after="180"/>
        <w:jc w:val="left"/>
        <w:rPr/>
      </w:pPr>
      <w:r>
        <w:rPr/>
        <w:t>忘不了在军事演习中发生空难，舍我为民，牺牲小我顾全大我的飞行员李剑英</w:t>
      </w:r>
      <w:r>
        <w:rPr/>
        <w:t>;</w:t>
      </w:r>
      <w:r>
        <w:rPr/>
        <w:t>忘不了勇救寻死少女，明知自己身体不能碰水，义无返顾跳下江水的战士孟祥斌</w:t>
      </w:r>
      <w:r>
        <w:rPr/>
        <w:t>;</w:t>
      </w:r>
      <w:r>
        <w:rPr/>
        <w:t>忘不了一连三年日夜照顾成为植物人的丈夫的伟大女性，罗映珍。在我们的身边，还有数以万计的英雄，伟人，他们有的是优秀的共产党员，有的只是一名普普通通的群众，他们做到的，我们预备党员更应该做到。我们要学习他们的精神，他们的品格，做一名让祖国，让党放心的年轻预备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