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参考范文"/>
      <w:r>
        <w:rPr/>
        <w:t>大学生学习计划参考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持之以恒的毅力。对自己有足够的自觉，善待他人。能够学以致用回报社会。每天自我反省。拥有健康的体魄和温柔、坚定的心。事业与家庭同时兼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