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项规定的学习心得体会"/>
      <w:r>
        <w:rPr/>
        <w:t>关于八项规定的学习心得体会</w:t>
      </w:r>
      <w:bookmarkEnd w:id="0"/>
    </w:p>
    <w:p>
      <w:pPr>
        <w:pStyle w:val="Normal"/>
        <w:rPr/>
      </w:pPr>
      <w:r>
        <w:rPr/>
        <w:t>学习了中共中央政治局会议的八项规定后，我深深体会到了政治局们的务实精神。提出这八项规定，他们要求从他们自身做起，一针见血的提出“要求别人做到的自己先要做到”我们从中不难看出中央领导的决心和气魄。新一届中央领导班子给我们广大党员干部带了个好头，树立了良好的风气。中央领导同志严格要求从自身做起，我们更没有理由做不好。</w:t>
      </w:r>
    </w:p>
    <w:p>
      <w:pPr>
        <w:pStyle w:val="Normal"/>
        <w:rPr/>
      </w:pPr>
      <w:r>
        <w:rPr/>
        <w:t>作为一名党员干部，在学习了改进工作作风，密切联系群众的八项规定后，我深受触动，感慨良多。首先，我决心坚决拥护八项规定，深入落实会议精神，认真贯彻实施八项规定的相关举措，下大力气，下决心改进工作作风，密切联系群众，服务群众，对群众反映的问题不说空话，不说套话。切实保障好人民群众的利益，赢得群众的信任和拥护。其次，我们党员干部应该严于律己，从自身做起，树立正确的工作态度</w:t>
      </w:r>
      <w:r>
        <w:rPr/>
        <w:t>;</w:t>
      </w:r>
      <w:r>
        <w:rPr/>
        <w:t>上梁不正下梁歪，我们应该起好带头作用，树立新风，要求别人做到的我们自己先做好机关干部学习八项规定的心得体会。做事情要脚踏实地，不能泛泛而谈，走过场，搞形式主义，敷衍群众。</w:t>
      </w:r>
    </w:p>
    <w:p>
      <w:pPr>
        <w:pStyle w:val="Normal"/>
        <w:rPr/>
      </w:pPr>
      <w:r>
        <w:rPr/>
        <w:t>我们要牢记一句话“人民群众的眼睛是雪亮的”，所以我们不能抡起石头砸自己的脚，自欺欺人。第三，作为党员干部，应该把群众的利益放在首位，减少群众负担，不麻烦群众就是最大的实事。工作时不搞排场，不扰民，低调严谨办事，提高工作效率。什么警察开道，交通管制，陪同成群，豪华接待都是浪费，都是摆官架子。有这种情况的我们要坚决改进，坚决抵制，严查其中的违纪行为。我们是人民的公仆，不是旧时代的官老爷。党员干部不应该高高在上，应该做到从群众中来，到群众中去。深入群众之中，急群众之所急，解群众之所忧。如此才能赢得群众的信任和拥护。</w:t>
      </w:r>
    </w:p>
    <w:p>
      <w:pPr>
        <w:pStyle w:val="Normal"/>
        <w:rPr/>
      </w:pPr>
      <w:r>
        <w:rPr/>
        <w:t>最后，党员干部要改变思想观念，不要总是宣传自己的政绩，做了一点成绩就要大肆宣扬，唯恐天下不知，什么会议内容，文件简报，新闻报道全部都是这些。我们要改变这种观念，这些都是没有必要的，你为人民群众做了实事，做了好事，人民群众自然会记得你，金奖银奖都不如老百姓的夸奖。总之一句话，少说多干，求真务实。除此之外，我们还要继续坚持党风廉政建设，厉行勤俭节约，严格执行住房、车辆配备等有关工作和生活待遇的规定。从这些小事做起，从这些细节做起，而这些也是最贴近人民群众的，他们都是看在眼里的，只有这样才能得群众的信任和拥护。如果连这些小的细节都做不好，还谈什么其他的，那些都是空口号，没有一点实际意义，我们不做没有意义的事情。不然就是浪费时间，浪费精力，浪费资源，浪费群众对我们的信任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项规定就是“实干兴邦，空谈误国”这句话的具体实践。不走过场，不搞形式主义</w:t>
      </w:r>
      <w:r>
        <w:rPr/>
        <w:t>;</w:t>
      </w:r>
      <w:r>
        <w:rPr/>
        <w:t>改进会风，提高会议实效</w:t>
      </w:r>
      <w:r>
        <w:rPr/>
        <w:t>;</w:t>
      </w:r>
      <w:r>
        <w:rPr/>
        <w:t>改进文风，不谈没有实质的内容</w:t>
      </w:r>
      <w:r>
        <w:rPr/>
        <w:t>;</w:t>
      </w:r>
      <w:r>
        <w:rPr/>
        <w:t>出访，调研工作不讲排场，轻车简从</w:t>
      </w:r>
      <w:r>
        <w:rPr/>
        <w:t>;</w:t>
      </w:r>
      <w:r>
        <w:rPr/>
        <w:t>厉行节约，严格按要求办事。这些都是“实干”的表现和严格要求。我作为一名党员干部，将坚持以人为本、执政为民，带头改进工作作风，带头深入基层调查研究，带头密切联系群众，带头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