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四有心得体会"/>
      <w:r>
        <w:rPr/>
        <w:t>党员学习四有心得体会</w:t>
      </w:r>
      <w:bookmarkEnd w:id="0"/>
    </w:p>
    <w:p>
      <w:pPr>
        <w:pStyle w:val="Normal"/>
        <w:rPr/>
      </w:pPr>
      <w:r>
        <w:rPr/>
        <w:t>作为一名合格党员，必须做到“四讲四有”：讲政治、有信念，讲规矩、有纪律，讲道德、有品行，讲奉献、有作为。讲政治，有信念。党员，本身就是一种政治身份，党员讲政治、有信念，既是义务，更是责任。要把党的思想建设放在首位，以尊崇党章、遵守党规为基本要求，用系列重要讲话精神武装思想，自觉按照党员标准规范言行，进一步增强政治意识、大局意识、核心意识、看齐意识，坚定正确政治方向，这就是“讲政治”。按照党章党规和系列重要讲话精神武装思想，自觉按照党员标准规范言行，进一步增强政治意识、大局意识、核心意识、看齐意识，坚定正确政治方向，</w:t>
      </w:r>
    </w:p>
    <w:p>
      <w:pPr>
        <w:pStyle w:val="Normal"/>
        <w:rPr/>
      </w:pPr>
      <w:r>
        <w:rPr/>
        <w:t>这就是“讲政治”。按照党章党规和系列重要讲话精神，进一步坚定理想信念，提高党性觉</w:t>
      </w:r>
    </w:p>
    <w:p>
      <w:pPr>
        <w:pStyle w:val="Normal"/>
        <w:rPr/>
      </w:pPr>
      <w:r>
        <w:rPr/>
        <w:t>悟，进一步树立清风正气，进一步强化宗旨观念，勇于担当作为，在生产、工作、学习和社会生活中起先锋模范作用，这就是“有信念”。</w:t>
      </w:r>
    </w:p>
    <w:p>
      <w:pPr>
        <w:pStyle w:val="Normal"/>
        <w:rPr/>
      </w:pPr>
      <w:r>
        <w:rPr/>
        <w:t>讲规矩、有纪律。党中央强调守纪律、讲规矩，切中了时弊，抓住了根本，有着很强的现实针对性。指出，“讲规矩是对党员干部党性的重要考验，是对党员干部对党忠诚度的重要检验”。能不能守纪律、讲规矩，是领导干部党的观念强弱的试金石。今天，面临“四大考验”“四种危险”，更需要让守纪律、讲规矩成为自觉和常态。只有这样，我们党才会更有凝聚力和战斗力，才能成为一个万众归心、坚强有力的大党，才能带领人民在实现中华民族伟大复兴的征程上谱写新的辉煌篇章。</w:t>
      </w:r>
    </w:p>
    <w:p>
      <w:pPr>
        <w:pStyle w:val="Normal"/>
        <w:rPr/>
      </w:pPr>
      <w:r>
        <w:rPr/>
        <w:t>讲道德、有品行。“正气存内，邪不可干。”讲修养、有品行，这就是共产党人坚定理想信念、坚守精神家园的“正气”。党肌体的细胞就是一个个党员，细胞健康，才有肌体的健康。要永葆我们党的先进性和纯洁性，全党同志特别是领导干部就必须从根本上做到知耻明礼、为民务实清廉。我们党是中国工人阶级的先锋队，同时是中国人民和和中华民族的先锋队。“两个先锋队”的性质，决定了我们党必须是具备高尚修养、有着远大理想的党员组成的政治集团，绝不容许那些道德败坏、生活腐化、骄奢淫逸、素质低下的乌合之众混入党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奉献、有作为。我们的党和国家事业要发展，必须要靠党员干部真刀真枪，脚踏实地，埋头实干。国家培养一个党员干部不易，需要投入大量的人力物力财力。所以，身为一名党员干部，要担起自己的责任，既要承担起为国家社会经济发展出谋划策、无私奉献的责任，又要承担起为群众排忧解难，谋求幸福的责任。如果党员干部怕事躲事，慵懒散政，那么群众的困难还怎么解决</w:t>
      </w:r>
      <w:r>
        <w:rPr/>
        <w:t>?</w:t>
      </w:r>
      <w:r>
        <w:rPr/>
        <w:t>在党一天，就要时刻以服务群众为己任，自觉克服慵懒散政，沉下身子踏实苦干，在奋斗中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