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平凡的世界阅读心得总结"/>
      <w:r>
        <w:rPr/>
        <w:t>2023</w:t>
      </w:r>
      <w:r>
        <w:rPr/>
        <w:t>年平凡的世界阅读心得总结</w:t>
      </w:r>
      <w:bookmarkEnd w:id="0"/>
    </w:p>
    <w:p>
      <w:pPr>
        <w:pStyle w:val="Normal"/>
        <w:rPr/>
      </w:pPr>
      <w:r>
        <w:rPr/>
        <w:t>早就听说《平凡的世界》是一本非常好的书，一直没有时间拜读，就着这几天工作报道前比较清闲的时间读了一遍，给了我非常震撼的印象，看的我热情澎湃。</w:t>
      </w:r>
    </w:p>
    <w:p>
      <w:pPr>
        <w:pStyle w:val="Normal"/>
        <w:rPr/>
      </w:pPr>
      <w:r>
        <w:rPr/>
        <w:t>《平凡的世界》在我看来描写的是一部血泪奋斗史，故事中的每个人都在朝着自己的方向勤勤恳恳的努力着。</w:t>
      </w:r>
    </w:p>
    <w:p>
      <w:pPr>
        <w:pStyle w:val="Normal"/>
        <w:rPr/>
      </w:pPr>
      <w:r>
        <w:rPr/>
        <w:t>故事的主人公，孙家的两个孩子，孙少安和孙少平，为了家庭，为了自身价值的实现，在前后至改革开放这段新中国成立后最为动荡的年代，坚守着自己的世界观人生观，追逐着自己的梦想。</w:t>
      </w:r>
    </w:p>
    <w:p>
      <w:pPr>
        <w:pStyle w:val="Normal"/>
        <w:rPr/>
      </w:pPr>
      <w:r>
        <w:rPr/>
        <w:t>少安是典型的善良的农民的代表，创业失败后仍然不拒绝当初嘲讽他的乡民的求助，我很喜欢他也很崇拜他。但是对于同样出身农村的我，或许我在家同样有个哥哥照顾，同时自己刚刚工作，对少平的遭遇以及他的奋斗史同样的拜服，如果说对少安更多的是崇拜、是欣赏，那么我对少平更多的是视他为我的榜样我的将来，当然不是模仿他去当揽工汉，而是要模仿他的精神他的劲头，要向少平学习，无论在多么艰苦的条件下，都不能忘了学习，不能让自己堕落。</w:t>
      </w:r>
    </w:p>
    <w:p>
      <w:pPr>
        <w:pStyle w:val="Normal"/>
        <w:rPr/>
      </w:pPr>
      <w:r>
        <w:rPr/>
        <w:t>少平从书生一下转换为城市的揽工汉的时候，由于身单力薄，根本无法胜任艰苦的小工生活，但是他咬碎钢牙硬是超额完成了小工应该做的工作，对每一个包工头都留下了非常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是刚从学校毕业的我，初次来到工作岗位上，我也必须要向少平学习，发挥自己的意志力，做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