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骆驼祥子八年级读书心得2023"/>
      <w:r>
        <w:rPr/>
        <w:t>骆驼祥子八年级读书心得</w:t>
      </w:r>
      <w:r>
        <w:rPr/>
        <w:t>2023</w:t>
      </w:r>
      <w:bookmarkEnd w:id="0"/>
    </w:p>
    <w:p>
      <w:pPr>
        <w:pStyle w:val="Normal"/>
        <w:rPr/>
      </w:pPr>
      <w:r>
        <w:rPr/>
        <w:t>《骆驼祥子》，讲的就是一位旧北京人力车夫祥子的故事。祥子有一个理想：拥有自我的洋车。于就是他凭着勤劳和坚忍省吃俭用，最后如愿以偿。然而好景不长，此时没多久他的洋车就被士兵抢走。但祥子没有灰心，靠自我的努力又买了一辆洋车，但这次又不能如愿以偿。他辛辛苦苦的积蓄又被洗劫一空。祥子认识了厂主刘四爷的闺女虎妞，最终与她成了亲，并用虎妞的钱买了一辆车，不久，又不得不卖掉车以料理虎妞的丧事。不久之后，他所喜爱的小福子的自杀，熄灭了他心中最后一朵期望的火花，就这样反反复复的折磨，祥子再也无法鼓起生活的勇气。他丧失了对于生活的任何信心，从上进好强而沦为自甘坠落。他开始游戏生活，吃喝嫖赌，此时彻底堕落为城市的行尸走肉。</w:t>
      </w:r>
    </w:p>
    <w:p>
      <w:pPr>
        <w:pStyle w:val="Normal"/>
        <w:rPr/>
      </w:pPr>
      <w:r>
        <w:rPr/>
        <w:t>这故事就是一个彻彻底底的杯具。从前的祥子善良淳朴，正直诚实，对生活有着像骆驼一般的精神。虽然周围的人都就是“做一日和尚，敲一日钟”，但就是祥子却不安于现状，此时他为了完美生活而努力，而奋斗。他宁愿冒着极大的风险去多赚一点点的钱，也要到达自我理想的境界。他不断地追求，追求成功，追求幸福。然而即使就是这样，也终究没有改变他最后的悲惨结局。一个以前勤劳朴实，有着自我目标的人最后却沦为了社会垃圾。穷苦百姓，就就是社会中一群白白被剥削的奴隶，他们也试着攀登过、努力过，但不幸的命运和腐朽的制度，让他们的努力一次又一次地白费了，没有办法，没有期望。他们的心慢慢地死了，而他们的肉体也腐烂在沦丧的道德之中。祥子，正就是这许多人里的里的典型例子。祥子的杯具，真实地展现了那个黑暗社会的生活面目，此时展现了军阀、特务、车厂主们的丑恶面目，也有力地揭露旧社会把人变成鬼的罪行。</w:t>
      </w:r>
    </w:p>
    <w:p>
      <w:pPr>
        <w:pStyle w:val="Normal"/>
        <w:rPr/>
      </w:pPr>
      <w:r>
        <w:rPr/>
        <w:t>对于骆驼祥子，我感到遗憾，感到惋惜，也感到无奈，但也感到敬佩。我佩服他从前的坚强、上进。然而他最终没能够战胜自我，没能够战胜社会，终究还就是被打败了。此时环境对人的改变至多至少都起着不可忽视的作用，如果当时的社会风气好一点，祥子也许就能实现他的理想，此时也许就不会变成一具行尸走肉。但社会就是现实、残酷、悲哀、无可奈何的，此时它不会为了一个人的理想而改变。也许理想和现实总就是充满了矛盾，然而它们却又同时存在。比如有些人为了自我的理想不断奋斗，最终却不必须能够真正获得最后的成功，就像祥子一样，他努力，就就是为了寻求完美的生活，但就是结局仍然就是那样悲惨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就是我觉得我们也不于悲观，我们能够乘着如今新中国社会稳定，经济稳定较快发展的大好前景，作为一个青少年，有书读，而且到处都有人鼓励着。如果我们对生活拥有像骆驼一般的精神，善良淳朴，正直坦诚，奋发向上，为了完美生活而努力，而奋斗，想必定能到达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